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1 года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"/>
        <w:gridCol w:w="11"/>
        <w:gridCol w:w="1422"/>
        <w:gridCol w:w="1122"/>
        <w:gridCol w:w="6"/>
        <w:gridCol w:w="1282"/>
        <w:gridCol w:w="980"/>
        <w:gridCol w:w="6"/>
        <w:gridCol w:w="1127"/>
        <w:gridCol w:w="7"/>
        <w:gridCol w:w="999"/>
        <w:gridCol w:w="990"/>
        <w:gridCol w:w="852"/>
        <w:gridCol w:w="1128"/>
        <w:gridCol w:w="6"/>
        <w:gridCol w:w="1276"/>
        <w:gridCol w:w="226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годовой доход за отчет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анова Л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СО «Центр помощи детям, оставшимся без попечения родителе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омна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общая 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 030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гараж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комна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общая 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Октав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6 994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1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фтакова В.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Комплексный центр социального обслуживания на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общая долевая 2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 860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общая долевая 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общая долевая 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легков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 179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общая долевая 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ычкова О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К «ЦИБС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легковой автомобиль Ваз 210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легковой автомобиль Лада 21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 024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приусадеб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индиви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-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 998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ценкова Е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ДО «ДШИ» г.Нязепетровск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 453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 для размещения гара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RENO LOG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391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розкина В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К «ЦКС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индиви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 820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общая долевая 2/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легковой автомобильФорд-Фи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261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рилова О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ректор МБУК «Музейно-выставочный центр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)квартир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общая долевая 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общая долевая 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индиви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 397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общая долевая 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общая долевая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индиви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легковой автомобиль КИА СЕФ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 821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авченко М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Ресурс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общая совмест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легковой автомобиль 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752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общая долевая 7/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общая долевая 1/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 157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5:00Z</dcterms:created>
  <dc:creator>User</dc:creator>
  <dc:description/>
  <cp:keywords/>
  <dc:language>en-US</dc:language>
  <cp:lastModifiedBy>Зубкова ВВ</cp:lastModifiedBy>
  <dcterms:modified xsi:type="dcterms:W3CDTF">2022-05-23T06:57:00Z</dcterms:modified>
  <cp:revision>6</cp:revision>
  <dc:subject/>
  <dc:title>СВЕДЕНИЯ</dc:title>
</cp:coreProperties>
</file>