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. по 31 декабря 2021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284"/>
        <w:gridCol w:w="1278"/>
        <w:gridCol w:w="1134"/>
        <w:gridCol w:w="991"/>
        <w:gridCol w:w="1277"/>
        <w:gridCol w:w="1276"/>
        <w:gridCol w:w="992"/>
        <w:gridCol w:w="1701"/>
        <w:gridCol w:w="1418"/>
        <w:gridCol w:w="1559"/>
      </w:tblGrid>
      <w:tr>
        <w:trPr>
          <w:trHeight w:val="14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ёв Никола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икап 23632,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 69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 1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тилов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Натал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5 162,26 (в том числе от продажи ранее имеющегося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 Ирина Алексе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 36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219210,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йко Сергей Эдуард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13,198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 7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размещения маг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Ye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яев Игорь Владими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земельных участков сельскохозяйственного использова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-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- механизированный т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3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2140,2014г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А6, 2011г., Камаз 5320,1991г., Газ 3307, 1993г., Камаз 6520-73. 2014г., Камаз 6520-63,2013г., УЛТЗ 700-05, 2013г., РСМ-101 «Вектор»,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1 2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 000,00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ина Иван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5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 84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2410, 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 6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улин Евгений Викто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эндэ Туксон, 2018г.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4310,1988г., Трактор Т-4А, 1991г., Трактор МТЗ 82, 1992г., Трактор МТЗ -80, 1986г.,</w:t>
            </w:r>
          </w:p>
          <w:p>
            <w:pPr>
              <w:pStyle w:val="Normal"/>
              <w:autoSpaceDE w:val="false"/>
              <w:spacing w:lineRule="auto" w:line="192" w:before="0" w:after="0"/>
              <w:ind w:left="-4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айн зерноуборочный</w:t>
            </w:r>
          </w:p>
          <w:p>
            <w:pPr>
              <w:pStyle w:val="Normal"/>
              <w:autoSpaceDE w:val="false"/>
              <w:spacing w:lineRule="auto" w:line="192" w:before="0" w:after="0"/>
              <w:ind w:left="-4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нисей 1200» 1992г., Комбайн зерноуборочный</w:t>
            </w:r>
          </w:p>
          <w:p>
            <w:pPr>
              <w:pStyle w:val="Normal"/>
              <w:autoSpaceDE w:val="false"/>
              <w:spacing w:lineRule="auto" w:line="192" w:before="0" w:after="0"/>
              <w:ind w:left="-4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ОН 1500» 1992, Комбайн зерноуборочный</w:t>
            </w:r>
          </w:p>
          <w:p>
            <w:pPr>
              <w:pStyle w:val="Normal"/>
              <w:autoSpaceDE w:val="false"/>
              <w:spacing w:lineRule="auto" w:line="192" w:before="0" w:after="0"/>
              <w:ind w:left="-4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-5М «Нива» 1985г., Комбайн зерноуборочный</w:t>
            </w:r>
          </w:p>
          <w:p>
            <w:pPr>
              <w:pStyle w:val="Normal"/>
              <w:autoSpaceDE w:val="false"/>
              <w:spacing w:lineRule="auto" w:line="192" w:before="0" w:after="0"/>
              <w:ind w:left="-4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-5М «Нива» 1985г., Трактор  МТЗ 952.3, 2019г., Трактор Беларус 82.1, 2015г. ,  Трактор Т 4а. 1991г., Трактор УЗЛК 150К, 2012г. Зерноуборочный комбайн зерноу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М-10Б «ДОН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Б» 2006г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Патриот,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77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умма сде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ревышает 3-х годовой доход супругов) 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фанова Мариям Аббасовн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63 4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Веста GEL,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07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г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70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983521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от продажи ранее имеющегося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ь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 199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75 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0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инский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Ларгус 2013г.,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Нива 2006г., КИА СПОРТЕЙЖ 2015г.,</w:t>
            </w:r>
          </w:p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2834ЛМ 2013г. ВАЗ 11186 (21116),2020г</w:t>
            </w:r>
            <w:r>
              <w:rPr>
                <w:color w:val="000000"/>
                <w:sz w:val="17"/>
                <w:szCs w:val="17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4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 4590В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1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7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, пайтфайдер, 2013г., Маз 5440, 2012г., Маз 354, 2012г., Полуприцеп бортовой , 2006г., полуприцеп с бортовой платформой, 200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паев Михаил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11, 1975г. Ваз Лада Ларгус,2014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0 2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Татьяна</cp:lastModifiedBy>
  <cp:lastPrinted>2020-04-20T13:39:00Z</cp:lastPrinted>
  <dcterms:modified xsi:type="dcterms:W3CDTF">2022-05-04T08:57:00Z</dcterms:modified>
  <cp:revision>39</cp:revision>
  <dc:subject/>
  <dc:title/>
</cp:coreProperties>
</file>