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мущественного характера муниципальных служащих Администрации Саткинского муниципального района, лиц, замещающих муниципальные должности Саткинского муниципального района, руководителей муниципальных учреждений Саткинского муниципального района и членов их семей за отчётный период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1 января 2021 г. по 31 декабря 2021г.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916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6"/>
        <w:gridCol w:w="122"/>
        <w:gridCol w:w="23"/>
        <w:gridCol w:w="1062"/>
        <w:gridCol w:w="885"/>
        <w:gridCol w:w="15"/>
        <w:gridCol w:w="1395"/>
        <w:gridCol w:w="31"/>
        <w:gridCol w:w="900"/>
        <w:gridCol w:w="1261"/>
        <w:gridCol w:w="885"/>
        <w:gridCol w:w="15"/>
        <w:gridCol w:w="886"/>
        <w:gridCol w:w="1261"/>
        <w:gridCol w:w="1468"/>
        <w:gridCol w:w="1111"/>
        <w:gridCol w:w="2129"/>
        <w:gridCol w:w="1261"/>
      </w:tblGrid>
      <w:tr>
        <w:trPr/>
        <w:tc>
          <w:tcPr>
            <w:tcW w:w="1328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5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7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04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6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ведения* 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2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5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аранов П.А.</w:t>
            </w:r>
          </w:p>
        </w:tc>
        <w:tc>
          <w:tcPr>
            <w:tcW w:w="10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гараж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«Форд Эксплоэр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444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650,8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6"/>
                <w:szCs w:val="16"/>
                <w:highlight w:val="yellow"/>
                <w:lang w:val="en-US"/>
              </w:rPr>
            </w:pPr>
            <w:r>
              <w:rPr>
                <w:i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highlight w:val="yellow"/>
              </w:rPr>
            </w:pPr>
            <w:r>
              <w:rPr>
                <w:i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пруга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земельный участок для размещения домов многоэтажной жилой застройки</w:t>
            </w:r>
          </w:p>
          <w:p>
            <w:pPr>
              <w:pStyle w:val="Normal"/>
              <w:autoSpaceDE w:val="false"/>
              <w:ind w:left="30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5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9 500,5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гараж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земельный участок для размещения домов многоэтажной жилой застройки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5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гараж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земельный участок для размещения домов многоэтажной жилой застройки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5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гараж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земельный участок для размещения домов многоэтажной жилой застройки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5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евалдин В.А.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меститель Главы по межведомственному взаимодействию и безопасности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гараж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2 484,6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highlight w:val="yellow"/>
              </w:rPr>
            </w:pPr>
            <w:r>
              <w:rPr>
                <w:i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пруга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6"/>
                <w:szCs w:val="16"/>
              </w:rPr>
              <w:t>1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Автомобиль</w:t>
            </w:r>
            <w:r>
              <w:rPr>
                <w:sz w:val="16"/>
                <w:szCs w:val="16"/>
                <w:lang w:val="en-US"/>
              </w:rPr>
              <w:t xml:space="preserve"> Kia  Sorento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6"/>
                <w:szCs w:val="16"/>
              </w:rPr>
              <w:t>2)Автомобиль «Ниссан Кашкай»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Автомобиль ВАЗ 21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7 741,2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авостова М.Н.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по социальным вопроса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80 032,9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highlight w:val="yellow"/>
              </w:rPr>
            </w:pPr>
            <w:r>
              <w:rPr>
                <w:i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пруг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автомобиль УАЗ 469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автомобиль Хундай Елант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25 306,2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вригина И.М.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меститель Главы по экономике и стратегическому развитию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 2) квартира.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9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)автомобиль Шкода Йети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60 790,1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highlight w:val="yellow"/>
              </w:rPr>
            </w:pPr>
            <w:r>
              <w:rPr>
                <w:i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пруг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 инд.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жилой дом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6"/>
                <w:szCs w:val="16"/>
              </w:rPr>
              <w:t>1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 154,3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 инд.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6"/>
                <w:szCs w:val="16"/>
              </w:rPr>
              <w:t>1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9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икулина М. П.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дседатель Комитета экономики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 383,6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highlight w:val="yellow"/>
              </w:rPr>
            </w:pPr>
            <w:r>
              <w:rPr>
                <w:i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пруг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квартира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квартира, 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6"/>
                <w:szCs w:val="16"/>
              </w:rPr>
              <w:t>1)автомобиль Хундай грет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 655,2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рентьева Н.А.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Главный специалист Контрольно-ревизионного управления Администрации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жилой дом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,0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квартира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6"/>
                <w:szCs w:val="16"/>
              </w:rPr>
              <w:t>1)автомобиль «</w:t>
            </w:r>
            <w:r>
              <w:rPr>
                <w:sz w:val="16"/>
                <w:szCs w:val="16"/>
                <w:lang w:val="en-US"/>
              </w:rPr>
              <w:t>Toyota corolla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 386,7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highlight w:val="yellow"/>
              </w:rPr>
            </w:pPr>
            <w:r>
              <w:rPr>
                <w:i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автомобиль «Ниссан альмера»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 822,1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highlight w:val="yellow"/>
              </w:rPr>
            </w:pPr>
            <w:r>
              <w:rPr>
                <w:i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нарин М.В.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чальник Управления делами и организационной работы Администрации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гараж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гараж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земельный участок под гаражом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земельный участок под гаражом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кода Рапид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 585,8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highlight w:val="yellow"/>
              </w:rPr>
            </w:pPr>
            <w:r>
              <w:rPr>
                <w:i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пруга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 083,8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арова Е.Ю.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чальник архивного отдела Администрации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-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дачный земельный участок 3)дачный 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9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 702,1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highlight w:val="yellow"/>
              </w:rPr>
            </w:pPr>
            <w:r>
              <w:rPr>
                <w:i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пруг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-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дачный земельный участок 3)дачный 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9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гараж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16"/>
                <w:szCs w:val="16"/>
              </w:rPr>
              <w:t>1)УАЗ 3962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)Хендай Крета,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)прицеп легковой ВМЗ 9.60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 916,9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оботкова Т.В.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чальник отдела бухгалтерского учета и отчетности Управления делами и организационной работы Администрации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ШЕВРОЛЕ НИ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 580,2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highlight w:val="yellow"/>
              </w:rPr>
            </w:pPr>
            <w:r>
              <w:rPr>
                <w:i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пруг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квартира</w:t>
            </w:r>
          </w:p>
          <w:p>
            <w:pPr>
              <w:pStyle w:val="Normal"/>
              <w:autoSpaceDE w:val="false"/>
              <w:ind w:left="30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 Haval F7X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 563,5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евлакова Е.С.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меститель начальника отдела бухгалтерского учета и отчетности Управления делами и организационной работы Администрации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left="-3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 469,4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вгородова А.А.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меститель начальника отдела бухгалтерского учета и отчетности Управления делами и организационной работы Администрации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left="-3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 681,3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  <w:p>
            <w:pPr>
              <w:pStyle w:val="Normal"/>
              <w:autoSpaceDE w:val="false"/>
              <w:ind w:left="-3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рочкина Н.П.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чальник отдела организационной и контрольной работы Управления делами и организационной работы Администрации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 022,1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highlight w:val="yellow"/>
              </w:rPr>
            </w:pPr>
            <w:r>
              <w:rPr>
                <w:i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65,7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линина М.Р.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чальник отдела кадровой работы и муниципальной службы Управления делами и организационной работы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 229,2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highlight w:val="yellow"/>
              </w:rPr>
            </w:pPr>
            <w:r>
              <w:rPr>
                <w:i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гиров Ю.Э.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чальник отдела информационных технологий Управления делами и организационной работы Администрации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«Шевроле Лацетти»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 565,1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highlight w:val="yellow"/>
              </w:rPr>
            </w:pPr>
            <w:r>
              <w:rPr>
                <w:i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ецова Л.В.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чальник Юридического отдела Администрации Саткинского муниципального райо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ифан Солано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 368,3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FF0000"/>
                <w:sz w:val="16"/>
                <w:szCs w:val="16"/>
                <w:highlight w:val="yellow"/>
              </w:rPr>
            </w:pPr>
            <w:r>
              <w:rPr>
                <w:i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highlight w:val="yellow"/>
              </w:rPr>
            </w:pPr>
            <w:r>
              <w:rPr>
                <w:i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пру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автомобиль Чери Тигго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мотоцикл longja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 804,4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FF0000"/>
                <w:sz w:val="16"/>
                <w:szCs w:val="16"/>
                <w:highlight w:val="yellow"/>
              </w:rPr>
            </w:pPr>
            <w:r>
              <w:rPr>
                <w:i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highlight w:val="yellow"/>
              </w:rPr>
            </w:pPr>
            <w:r>
              <w:rPr>
                <w:i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FF0000"/>
                <w:sz w:val="16"/>
                <w:szCs w:val="16"/>
                <w:highlight w:val="yellow"/>
              </w:rPr>
            </w:pPr>
            <w:r>
              <w:rPr>
                <w:i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highlight w:val="yellow"/>
              </w:rPr>
            </w:pPr>
            <w:r>
              <w:rPr>
                <w:i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Елсукова И.И.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меститель начальника Юридического отдел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 709,2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FF0000"/>
                <w:sz w:val="16"/>
                <w:szCs w:val="16"/>
                <w:highlight w:val="yellow"/>
              </w:rPr>
            </w:pPr>
            <w:r>
              <w:rPr>
                <w:i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highlight w:val="yellow"/>
              </w:rPr>
            </w:pPr>
            <w:r>
              <w:rPr>
                <w:i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квартира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FF0000"/>
                <w:sz w:val="16"/>
                <w:szCs w:val="16"/>
                <w:highlight w:val="yellow"/>
              </w:rPr>
            </w:pPr>
            <w:r>
              <w:rPr>
                <w:i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highlight w:val="yellow"/>
              </w:rPr>
            </w:pPr>
            <w:r>
              <w:rPr>
                <w:i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урматова Н.И.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меститель начальника Юридического отдел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 180,9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highlight w:val="yellow"/>
              </w:rPr>
            </w:pPr>
            <w:r>
              <w:rPr>
                <w:i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highlight w:val="yellow"/>
              </w:rPr>
            </w:pPr>
            <w:r>
              <w:rPr>
                <w:i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ренкова О.А.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чальник отдела Координации потребительского рынка, организации торговли и услуг Администрации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)квартира  </w:t>
            </w:r>
          </w:p>
          <w:p>
            <w:pPr>
              <w:pStyle w:val="Normal"/>
              <w:ind w:lef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квартира 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ТОНАР 8168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 393,6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FF0000"/>
                <w:sz w:val="16"/>
                <w:szCs w:val="16"/>
                <w:highlight w:val="yellow"/>
              </w:rPr>
            </w:pPr>
            <w:r>
              <w:rPr>
                <w:i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highlight w:val="yellow"/>
              </w:rPr>
            </w:pPr>
            <w:r>
              <w:rPr>
                <w:i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пруг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квартира  </w:t>
            </w:r>
          </w:p>
          <w:p>
            <w:pPr>
              <w:pStyle w:val="Normal"/>
              <w:ind w:lef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квартира </w:t>
            </w:r>
          </w:p>
          <w:p>
            <w:pPr>
              <w:pStyle w:val="Normal"/>
              <w:autoSpaceDE w:val="false"/>
              <w:ind w:left="-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«ВАЗ 2106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 249,4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highlight w:val="yellow"/>
              </w:rPr>
            </w:pPr>
            <w:r>
              <w:rPr>
                <w:i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highlight w:val="yellow"/>
              </w:rPr>
            </w:pPr>
            <w:r>
              <w:rPr>
                <w:i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урай Н.В.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едущий специалист отдела Координации потребительского рынка, организации торговли и услуг Администрации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16"/>
                <w:szCs w:val="16"/>
              </w:rPr>
              <w:t>общая долевая общая долев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3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0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53 327,4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FF0000"/>
                <w:sz w:val="16"/>
                <w:szCs w:val="16"/>
                <w:highlight w:val="yellow"/>
              </w:rPr>
            </w:pPr>
            <w:r>
              <w:rPr>
                <w:i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highlight w:val="yellow"/>
              </w:rPr>
            </w:pPr>
            <w:r>
              <w:rPr>
                <w:i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пруг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RS045L Лада Ларгус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 663,3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i/>
              </w:rPr>
              <w:t xml:space="preserve">Несовершеннолетний ребенок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16"/>
                <w:szCs w:val="16"/>
              </w:rPr>
              <w:t>632,0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0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енералова О.Н.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едущий специалист отдела Координации потребительского рынка, организации торговли и услуг Администрации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 3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гараж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,0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 624,7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FF0000"/>
                <w:sz w:val="16"/>
                <w:szCs w:val="16"/>
                <w:highlight w:val="yellow"/>
              </w:rPr>
            </w:pPr>
            <w:r>
              <w:rPr>
                <w:i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highlight w:val="yellow"/>
              </w:rPr>
            </w:pPr>
            <w:r>
              <w:rPr>
                <w:i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пруг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ind w:left="-3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гараж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3)квартира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ИА ОПТИМ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УАЗ 31514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9 010,8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i/>
              </w:rPr>
              <w:t xml:space="preserve">Несовершеннолетний ребенок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1)квартира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,0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1)квартира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,0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" w:righ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1)квартира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гараж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,0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асимов А.Д.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чальник отдела Мобилизационной работы Администрации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квартира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«КИА ЕД»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 972,6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highlight w:val="yellow"/>
              </w:rPr>
            </w:pPr>
            <w:r>
              <w:rPr>
                <w:i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пруга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квартира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«КИА СИД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«КИА СЕЛТОС»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47 917,7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аврилова А.В.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чальник отдела ЗАГС Администрации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«Ссанг Йонг, 2007г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 596,8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highlight w:val="yellow"/>
              </w:rPr>
            </w:pPr>
            <w:r>
              <w:rPr>
                <w:i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277,3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ашкова Н.Н.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лавный специалист отдела ЗАГС Администрации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 362,0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highlight w:val="yellow"/>
              </w:rPr>
            </w:pPr>
            <w:r>
              <w:rPr>
                <w:i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ачева А.О.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лавный специалист отдела ЗАГС Администрации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 680,3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  <w:highlight w:val="yellow"/>
              </w:rPr>
            </w:pPr>
            <w:r>
              <w:rPr>
                <w:i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 xml:space="preserve">HYNDAI </w:t>
            </w:r>
            <w:r>
              <w:rPr>
                <w:sz w:val="16"/>
                <w:szCs w:val="16"/>
              </w:rPr>
              <w:t>3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 957,5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i/>
                <w:sz w:val="18"/>
                <w:szCs w:val="18"/>
              </w:rPr>
              <w:t>Глебова И.С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Главный специалист отдела ЗАГС Администрации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квартира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жилой дом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 158,3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 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6"/>
                <w:szCs w:val="16"/>
              </w:rPr>
              <w:t>3)жилой дом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8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ада Вест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ада Калин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 924,3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жилой дом, 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41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жилой дом, 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9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autoSpaceDE w:val="false"/>
        <w:spacing w:before="120" w:after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 xml:space="preserve">* </w:t>
      </w:r>
      <w:r>
        <w:rPr>
          <w:rFonts w:eastAsia="Calibri"/>
          <w:lang w:eastAsia="en-US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before="120" w:after="0"/>
        <w:jc w:val="both"/>
        <w:rPr>
          <w:rFonts w:eastAsia="Calibri"/>
          <w:color w:val="FF0000"/>
          <w:highlight w:val="yellow"/>
          <w:lang w:eastAsia="en-US"/>
        </w:rPr>
      </w:pPr>
      <w:r>
        <w:rPr>
          <w:rFonts w:eastAsia="Calibri"/>
          <w:color w:val="FF0000"/>
          <w:highlight w:val="yellow"/>
          <w:lang w:eastAsia="en-US"/>
        </w:rPr>
      </w:r>
    </w:p>
    <w:p>
      <w:pPr>
        <w:pStyle w:val="Normal"/>
        <w:autoSpaceDE w:val="false"/>
        <w:spacing w:before="120" w:after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autoSpaceDE w:val="false"/>
        <w:spacing w:before="120" w:after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autoSpaceDE w:val="false"/>
        <w:spacing w:before="120" w:after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autoSpaceDE w:val="false"/>
        <w:spacing w:before="120" w:after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autoSpaceDE w:val="false"/>
        <w:spacing w:before="120" w:after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autoSpaceDE w:val="false"/>
        <w:spacing w:before="120" w:after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autoSpaceDE w:val="false"/>
        <w:spacing w:before="120" w:after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autoSpaceDE w:val="false"/>
        <w:spacing w:before="120" w:after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autoSpaceDE w:val="false"/>
        <w:spacing w:before="120" w:after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autoSpaceDE w:val="false"/>
        <w:spacing w:before="120" w:after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autoSpaceDE w:val="false"/>
        <w:spacing w:before="120" w:after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6"/>
        <w:gridCol w:w="127"/>
        <w:gridCol w:w="1080"/>
        <w:gridCol w:w="900"/>
        <w:gridCol w:w="23"/>
        <w:gridCol w:w="1403"/>
        <w:gridCol w:w="14"/>
        <w:gridCol w:w="886"/>
        <w:gridCol w:w="1261"/>
        <w:gridCol w:w="885"/>
        <w:gridCol w:w="15"/>
        <w:gridCol w:w="886"/>
        <w:gridCol w:w="1261"/>
        <w:gridCol w:w="1327"/>
        <w:gridCol w:w="1252"/>
        <w:gridCol w:w="2129"/>
      </w:tblGrid>
      <w:tr>
        <w:trPr/>
        <w:tc>
          <w:tcPr>
            <w:tcW w:w="133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87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04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2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ведения 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2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енникова М.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материальных ресурсов Саткинского муниципального района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Форд Фокус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 385,4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FF0000"/>
                <w:sz w:val="16"/>
                <w:szCs w:val="16"/>
                <w:highlight w:val="yellow"/>
              </w:rPr>
            </w:pPr>
            <w:r>
              <w:rPr>
                <w:i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 А.Ю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аместитель начальника Управления материальных ресурсов Саткинского муниципального района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 Лада Грант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451,5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ина Е.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земельными и имущественными отношениями Саткинского муниципального района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LIFAN 21481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 919,8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упру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 946,6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 А.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 земельными и имущественными отношениями Саткинского муниципального района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5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земельный участок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4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Форд Фокус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 337,1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994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942" w:hRule="atLeast"/>
        </w:trPr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Жилой до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)квартир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5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олокина Ю.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бухгалтерского учета и отчетности, главный бухгалтер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 531,4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упру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Реноульт Лагуна, хава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7 279,6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чникова Е.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 планирования , мониторинга и контроля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 888,3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ситроен С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автомобиль ВАЗ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RAY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 146,3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ind w:lef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Normal"/>
              <w:ind w:lef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квартира</w:t>
            </w:r>
          </w:p>
          <w:p>
            <w:pPr>
              <w:pStyle w:val="Normal"/>
              <w:ind w:lef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квартира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1434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ьялова И.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муниципальной собственности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 557,6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под гаражом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Wolksvage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гуан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 421,9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ind w:lef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Жилой дом</w:t>
            </w:r>
          </w:p>
          <w:p>
            <w:pPr>
              <w:pStyle w:val="Normal"/>
              <w:ind w:left="-96" w:hanging="0"/>
              <w:rPr/>
            </w:pPr>
            <w:r>
              <w:rPr>
                <w:sz w:val="16"/>
                <w:szCs w:val="16"/>
              </w:rPr>
              <w:t>3)квартира</w:t>
            </w:r>
          </w:p>
          <w:p>
            <w:pPr>
              <w:pStyle w:val="Normal"/>
              <w:ind w:left="-96" w:hanging="0"/>
              <w:rPr/>
            </w:pPr>
            <w:r>
              <w:rPr>
                <w:sz w:val="16"/>
                <w:szCs w:val="16"/>
              </w:rPr>
              <w:t>4)квартира</w:t>
            </w:r>
          </w:p>
          <w:p>
            <w:pPr>
              <w:pStyle w:val="Normal"/>
              <w:ind w:lef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рандашов Дмитрий Владимирович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ЖКХ Саткинского муниципального района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ind w:lef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3 196,0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 483,6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ind w:lef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Normal"/>
              <w:ind w:lef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квартира</w:t>
            </w:r>
          </w:p>
          <w:p>
            <w:pPr>
              <w:pStyle w:val="Normal"/>
              <w:ind w:lef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квартира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ind w:lef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Normal"/>
              <w:ind w:lef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квартира</w:t>
            </w:r>
          </w:p>
          <w:p>
            <w:pPr>
              <w:pStyle w:val="Normal"/>
              <w:ind w:lef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квартира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ind w:lef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Normal"/>
              <w:ind w:lef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квартира</w:t>
            </w:r>
          </w:p>
          <w:p>
            <w:pPr>
              <w:pStyle w:val="Normal"/>
              <w:ind w:lef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квартира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танова Н.И.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У «Городское управление ЖКХ Саткинского муниципального района»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 198,2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рматуллина Альфия Галалетдиновна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У «Управление по благоустройству Саткинского муниципального района»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3 954,5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КИА </w:t>
            </w:r>
            <w:r>
              <w:rPr>
                <w:sz w:val="16"/>
                <w:szCs w:val="16"/>
                <w:lang w:val="en-US"/>
              </w:rPr>
              <w:t>SPORTAGE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 874,6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та Т.В.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контролю за деятельностью организаций коммунального комплекса УЖКХ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 028,7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,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«ВАЗ 21102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 954,4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а И.Х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малым поселениям УЖКХ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)</w:t>
            </w: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Хозяйственная постройк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3)Бан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.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 588,4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Хозяйственная постройк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Баня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72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Толкачева М.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начальник</w:t>
            </w:r>
            <w:r>
              <w:rPr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правления строительства и архитектуры  Саткинского муниципального района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земельный участо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4,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57 150,0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на Е.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аместитель начальника Управления строительства и архитектуры  Саткинского муниципального района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 под гараж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6"/>
                <w:szCs w:val="16"/>
              </w:rPr>
              <w:t>2)квартира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ундай «Элентра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 104,4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Хундай </w:t>
            </w:r>
            <w:r>
              <w:rPr>
                <w:sz w:val="16"/>
                <w:szCs w:val="16"/>
                <w:lang w:val="en-US"/>
              </w:rPr>
              <w:t>Ix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07 508,6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5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5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а О.Г.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ачальник отдела реализации муниципальных программ Управления строительства и архитектуры  Саткинского муниципального района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жилой до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0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«Патриот»191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 009,4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жилой до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0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«Ситроен С Кроссе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 329,1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Е.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аместитель начальника  Управления строительства и архитектуры  Саткинского муниципального района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земельный участок под огород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«Судзуки Сплаш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 796,7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квартира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 210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с коляской ИЖ План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 826,2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6"/>
                <w:szCs w:val="16"/>
              </w:rPr>
              <w:t>6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6"/>
                <w:szCs w:val="16"/>
              </w:rPr>
              <w:t>13 02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287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ванова Э.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ачальник отдела по развитию сельского хозяйства  Управления строительства и архитектуры  Саткинского муниципального района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земельный участо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,0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 698,2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«ВАЗ» 2121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 272,5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12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ак И.В.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ачальник отдела бухгалтерского учета и финансированияУправления строительства и архитектуры  Саткинского муниципального района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жилой дом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 602,1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 2107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 800,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12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щеева А.А.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строительства и архитектуры  Саткинского муниципального района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гараж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гара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 788,2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гараж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 под гараж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земельный участок под гараж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гара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ада Веста СВ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8 845,2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 под гараж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гараж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гараж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12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120" w:after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 xml:space="preserve">* </w:t>
      </w:r>
      <w:r>
        <w:rPr>
          <w:rFonts w:eastAsia="Calibri"/>
          <w:lang w:eastAsia="en-US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before="120" w:after="0"/>
        <w:jc w:val="both"/>
        <w:rPr>
          <w:rFonts w:eastAsia="Calibri"/>
          <w:color w:val="FF0000"/>
          <w:highlight w:val="yellow"/>
          <w:lang w:eastAsia="en-US"/>
        </w:rPr>
      </w:pPr>
      <w:r>
        <w:rPr>
          <w:rFonts w:eastAsia="Calibri"/>
          <w:color w:val="FF0000"/>
          <w:highlight w:val="yellow"/>
          <w:lang w:eastAsia="en-US"/>
        </w:rPr>
      </w:r>
    </w:p>
    <w:p>
      <w:pPr>
        <w:pStyle w:val="Normal"/>
        <w:autoSpaceDE w:val="false"/>
        <w:spacing w:before="120" w:after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autoSpaceDE w:val="false"/>
        <w:spacing w:before="120" w:after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autoSpaceDE w:val="false"/>
        <w:spacing w:before="120" w:after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autoSpaceDE w:val="false"/>
        <w:spacing w:before="120" w:after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autoSpaceDE w:val="false"/>
        <w:spacing w:before="120" w:after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6"/>
        <w:gridCol w:w="127"/>
        <w:gridCol w:w="1080"/>
        <w:gridCol w:w="885"/>
        <w:gridCol w:w="15"/>
        <w:gridCol w:w="1395"/>
        <w:gridCol w:w="31"/>
        <w:gridCol w:w="900"/>
        <w:gridCol w:w="1240"/>
        <w:gridCol w:w="906"/>
        <w:gridCol w:w="15"/>
        <w:gridCol w:w="886"/>
        <w:gridCol w:w="1261"/>
        <w:gridCol w:w="1426"/>
        <w:gridCol w:w="1153"/>
        <w:gridCol w:w="2129"/>
      </w:tblGrid>
      <w:tr>
        <w:trPr/>
        <w:tc>
          <w:tcPr>
            <w:tcW w:w="133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66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06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ведения 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бкина Т.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МКУ «Управление культуры»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TOYOTA LAND CRUISER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83 203,3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П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ОУ ДОД «ДШИ №2»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ада Калин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019,6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Автомобиль «Кия Сол», 2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втомобиль «Кия Сол», 2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944,0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инник Г.Н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ОУ ДОД «ДШИ» г. Бакал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Hunday I-3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 037 011,8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гашкина М.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ОУ ДОД «ДШИ им. Ю.А.Розума»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 совмес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 совмест.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Hunday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rett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 633,6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FF0000"/>
                <w:sz w:val="16"/>
                <w:szCs w:val="16"/>
                <w:highlight w:val="yellow"/>
              </w:rPr>
            </w:pPr>
            <w:r>
              <w:rPr>
                <w:i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 совмест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. совмест.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281 473,6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жилой дом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земельный участок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ценюк С.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ОУ ДОД «ДШИ» р.п. Бердяуш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Автомобиль Киа Селтос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31 001,6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83 607,9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7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а Т.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ОУ ДОД «ДШИ» р.п. Межевой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 180 020,3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RENAULT SANDER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06 430,3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а Т.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У «Саткинский краеведческий музей»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ind w:lef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жилой дом</w:t>
            </w:r>
          </w:p>
          <w:p>
            <w:pPr>
              <w:pStyle w:val="Normal"/>
              <w:autoSpaceDE w:val="false"/>
              <w:ind w:lef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780 525,0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цова О.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У ГДК «Металлург»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3)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0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721 442,8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гараж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УАЗ390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Тойота Кам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12 156,6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шникова А.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У «ЦБС»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земельный участок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«Опель Корса»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9 628,8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Е.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У «Межпоселенческий передвижной многофункциональный культурный центр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26 910,8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тайота авенсис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 040 319,4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FF0000"/>
                <w:sz w:val="16"/>
                <w:szCs w:val="16"/>
                <w:highlight w:val="yellow"/>
              </w:rPr>
            </w:pPr>
            <w:r>
              <w:rPr>
                <w:i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беков А.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иректор МБУ «ЦКС»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садовый дом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земельный участок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«Тойота Авенсис»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3 370,4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рулин Н.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 директора МАУ ДК «Магнезит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Каптю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 608 007,8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Жилой д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3) Земельный участок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Жилой д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3) Земельный участо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53 295,8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Жилой д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3) Земельный участок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Жилой д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3) Земельный участок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хина В.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У «Центр туризма и гостеприимства» Саткинского муниципального района, директор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8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БМВ Х1 </w:t>
            </w:r>
            <w:r>
              <w:rPr>
                <w:color w:val="000000"/>
                <w:sz w:val="16"/>
                <w:szCs w:val="16"/>
                <w:lang w:val="en-US"/>
              </w:rPr>
              <w:t>XDIVE</w:t>
            </w: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 807,6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4,8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4,8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кина И.А.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Директора МБУ «Центр туризма и гостеприимства» Саткинского муниципального района, директор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 038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FF0000"/>
                <w:sz w:val="16"/>
                <w:szCs w:val="16"/>
                <w:highlight w:val="yellow"/>
              </w:rPr>
            </w:pPr>
            <w:r>
              <w:rPr>
                <w:i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объект незавершенного строительств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,0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автомобиль ВАЗ 21214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мотоцикл ИЖ Юпите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 742,2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илева Т.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ачальник МКУ «Управление гражданской защиты»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Мицубиси Оутлендер,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 760,7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квартира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 728,0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2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алитдинова Е.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иректор МКУ «Саткинское архитектурно-градостроительное управление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 382,7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Автомобиль Мицубиси Оутленде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 682,2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нгвиц Ю.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ачальник МКУ «Управление по физической культуре и спорту»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16"/>
                <w:szCs w:val="16"/>
              </w:rPr>
              <w:t>Автомобиль  ВАЗ 21061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 415,6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рдин Д.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иректор МБУ спортивная школа им. В.И. Гундарцева»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«</w:t>
            </w:r>
            <w:r>
              <w:rPr>
                <w:sz w:val="16"/>
                <w:szCs w:val="16"/>
                <w:lang w:val="en-US"/>
              </w:rPr>
              <w:t>GEELY GEELY COOLRAY@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1 017,9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2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«Мерседес Бенц»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 584,2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да А.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иректор МБУ «Физкультурно-спортивный клуб г. Бакала»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797,0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FF0000"/>
                <w:sz w:val="16"/>
                <w:szCs w:val="16"/>
                <w:highlight w:val="yellow"/>
              </w:rPr>
            </w:pPr>
            <w:r>
              <w:rPr>
                <w:i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тина С.Ю.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АУ «Дворец спорта «Магнезит»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 873,3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ей В.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иректор МАУ «Центр инвестиционного развития и  предпринимательства- Проектный  офис» Саткинского муниципального рай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)жилой дом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ХАВА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74 359,0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5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мобиль «</w:t>
            </w:r>
            <w:r>
              <w:rPr>
                <w:sz w:val="16"/>
                <w:szCs w:val="16"/>
                <w:lang w:val="en-US"/>
              </w:rPr>
              <w:t>HYUNDAI GRETA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1 623,8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* </w:t>
      </w:r>
      <w:r>
        <w:rPr>
          <w:rFonts w:eastAsia="Calibri"/>
          <w:lang w:eastAsia="en-US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before="120" w:after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18:00Z</dcterms:created>
  <dc:creator>ALEXEY</dc:creator>
  <dc:description/>
  <cp:keywords/>
  <dc:language>en-US</dc:language>
  <cp:lastModifiedBy>Татьяна У. Ускова</cp:lastModifiedBy>
  <cp:lastPrinted>2016-04-06T09:00:00Z</cp:lastPrinted>
  <dcterms:modified xsi:type="dcterms:W3CDTF">2022-06-22T06:53:00Z</dcterms:modified>
  <cp:revision>684</cp:revision>
  <dc:subject/>
  <dc:title>Форма</dc:title>
</cp:coreProperties>
</file>