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служащего, его супруги (супруга) и несовершеннолетних детей</w:t>
        <w:br/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418"/>
        <w:gridCol w:w="1275"/>
        <w:gridCol w:w="820"/>
        <w:gridCol w:w="880"/>
        <w:gridCol w:w="1430"/>
        <w:gridCol w:w="1123"/>
        <w:gridCol w:w="992"/>
        <w:gridCol w:w="1276"/>
        <w:gridCol w:w="1449"/>
        <w:gridCol w:w="166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гражданск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и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мерзоев Муса Султ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-3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-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377,6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СМУ «Грозне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360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- комн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Нурди Джамл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Грозненского муниципального района, 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Приора 2705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653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19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аханова Петимат Магоме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48,6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3821,6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7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6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9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ц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7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ханова Медина Сулум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3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7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5» г.Грозный, Заместитель директора по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2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1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гова Амина Бек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16436,0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142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-Соляри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77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80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лаева Мадина Магомед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ппарата Совета депутатов Грозне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11,52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Кузнецов С.И.</dc:creator>
  <dc:description/>
  <cp:keywords/>
  <dc:language>en-US</dc:language>
  <cp:lastModifiedBy>Джулария</cp:lastModifiedBy>
  <cp:lastPrinted>2015-04-13T09:39:00Z</cp:lastPrinted>
  <dcterms:modified xsi:type="dcterms:W3CDTF">2022-04-13T07:03:00Z</dcterms:modified>
  <cp:revision>1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 с атрибутами</vt:lpwstr>
  </property>
</Properties>
</file>