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СПИСОК ТЕЛЕФОНОВ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ГРОЗНЕН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ЧЕЧЕН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46"/>
        <w:gridCol w:w="2659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мерзоев Муса Султанови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0-441-50-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диев Нурди Джамлиеви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640-38-9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зиева Таня Малик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7-991-66-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иева Регина Яраг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-928-737-45-9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етиров Исса Сайдами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3-987-63-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ешерханова Малика Адл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3-705-69-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ултанова Залпа Мус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38-890-23-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а Милана Ярах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9-018-95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рбиев Ахмед Лем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783-66-7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ind w:left="12" w:hanging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таев Адам Рамз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023-90-9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ind w:left="12" w:hanging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агерманов Саид-Магомед Сейтселим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3-700-30-3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ind w:left="12" w:hanging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Казбеков Ибрагим Ярагиевич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907-83-8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аев Сулейман Ис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5-956-77-7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санов Магомед-Эми  Али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99-423-72-9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заев Умар Ахмед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38-901-04-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ева Фатима Хаваш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38-998-28-8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аев Ахмед Януд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9-640-92-9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ева Луиза Ибрагим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783-99-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затов Жамалай Масхуд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784-25-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ind w:left="12" w:hanging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Хусаинов Саид-Мухаммед Робер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888-06-4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 Ислам Хамза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785-51-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аев Идрис Ис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780-25-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Аслан Хами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940-53-85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59:00Z</dcterms:created>
  <dc:creator>Admin</dc:creator>
  <dc:description/>
  <cp:keywords/>
  <dc:language>en-US</dc:language>
  <cp:lastModifiedBy>Джулария</cp:lastModifiedBy>
  <cp:lastPrinted>2016-03-02T15:34:00Z</cp:lastPrinted>
  <dcterms:modified xsi:type="dcterms:W3CDTF">2021-12-14T08:51:00Z</dcterms:modified>
  <cp:revision>60</cp:revision>
  <dc:subject/>
  <dc:title>РЕГИСТРАЦИЯ </dc:title>
</cp:coreProperties>
</file>