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ind w:left="-142" w:right="-3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за период с 1 января 2021 года по 31 декабря 2021 года депутатов Собрания депутатов Мышкинского муниципального района.</w:t>
      </w:r>
    </w:p>
    <w:p>
      <w:pPr>
        <w:pStyle w:val="Normal"/>
        <w:spacing w:before="0" w:after="0"/>
        <w:ind w:left="-142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72"/>
        <w:gridCol w:w="1554"/>
        <w:gridCol w:w="1131"/>
        <w:gridCol w:w="1414"/>
        <w:gridCol w:w="706"/>
        <w:gridCol w:w="848"/>
        <w:gridCol w:w="2174"/>
        <w:gridCol w:w="652"/>
        <w:gridCol w:w="54"/>
        <w:gridCol w:w="849"/>
        <w:gridCol w:w="1131"/>
        <w:gridCol w:w="1413"/>
        <w:gridCol w:w="1414"/>
      </w:tblGrid>
      <w:tr>
        <w:trPr>
          <w:trHeight w:val="6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 недвижимости, находящиеся в пользован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иков Сергей Николае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g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496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270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ткин</w:t>
            </w:r>
          </w:p>
          <w:p>
            <w:pPr>
              <w:pStyle w:val="Normal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 Лада ларг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958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 ый 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ТС4-785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vanish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before="0" w:after="20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6" w:right="-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988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садов  1 Натиг Алимович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ind w:left="-16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2 678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9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2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шнева 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8/10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662,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371/49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7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1/10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457/49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Анна Евген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58,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пользова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ельскохозяйственного использования доля в праве 1/5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4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 ВАГЕН ПО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691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, 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22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  3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ва Лидия Борис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2000/549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561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000/251000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легковой сед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453,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 21800/345000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087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665,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668/1423 доли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 191/1336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 Александр Владимиро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ФОРД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646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032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ш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828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433,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 11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ПТС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firstLine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Елена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92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Мария Никола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865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NA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872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чанова Лидия Василье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505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430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няткин Сергей Николаевич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589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ь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 178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6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яков Леонид 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809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а Наталья Валентинов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395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В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ИЖ Ю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 652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7135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 ATV650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 2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  <w:sz w:val="22"/>
        <w:szCs w:val="22"/>
      </w:rPr>
      <w:t>Уточненные сведения, представленные 24.05.202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55:00Z</dcterms:created>
  <dc:creator>Пользователь</dc:creator>
  <dc:description/>
  <cp:keywords/>
  <dc:language>en-US</dc:language>
  <cp:lastModifiedBy>Admin</cp:lastModifiedBy>
  <cp:lastPrinted>2020-04-30T13:13:00Z</cp:lastPrinted>
  <dcterms:modified xsi:type="dcterms:W3CDTF">2022-05-24T12:48:00Z</dcterms:modified>
  <cp:revision>5</cp:revision>
  <dc:subject/>
  <dc:title/>
</cp:coreProperties>
</file>