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, предоставленные  лицом, замещающим муниципальную должность в  Контрольно-счетной палате  Мышкинского муниципального района  за период с 1 января 2021 года по 31 декабря 2021 года.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275"/>
        <w:gridCol w:w="1701"/>
        <w:gridCol w:w="993"/>
        <w:gridCol w:w="708"/>
        <w:gridCol w:w="851"/>
        <w:gridCol w:w="2410"/>
        <w:gridCol w:w="708"/>
        <w:gridCol w:w="851"/>
        <w:gridCol w:w="1134"/>
        <w:gridCol w:w="1417"/>
        <w:gridCol w:w="141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на 31.12.2021  года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 недвижимости, находящиеся в пользован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, источники)</w:t>
            </w:r>
          </w:p>
        </w:tc>
      </w:tr>
      <w:tr>
        <w:trPr>
          <w:trHeight w:val="85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вельева  Наталия Алексан-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-тель Контрольно-счетной палаты  Мышкин-ского муниципаль-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 (фактическое предоставл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Квартира (фактическое предоставлени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Земельный участок для размещения гаражей и автостоянок  (арен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Гараж (строительств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вартира (фактическое предоставл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  <w:r>
              <w:rPr/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ельный участок в составе дачных, садовод-ческих и огороднических объединений (фактичес-кое предоставление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 67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/>
              <w:t xml:space="preserve"> 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ельный участок в составе дачных, садоводческих и огороднических объед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гаражей и автостоянок  (арен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Гараж  (строительств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-лю 713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 506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 (фактическое предоставл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вартира (фактическое предоставление для регистрации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>Подпись                         Председатель КСП ММР                        Н.А. Савельева     11.05.2022 г.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5:25:00Z</dcterms:created>
  <dc:creator>Пользователь</dc:creator>
  <dc:description/>
  <cp:keywords/>
  <dc:language>en-US</dc:language>
  <cp:lastModifiedBy>Пользователь</cp:lastModifiedBy>
  <cp:lastPrinted>2020-04-30T13:13:00Z</cp:lastPrinted>
  <dcterms:modified xsi:type="dcterms:W3CDTF">2022-05-11T05:56:00Z</dcterms:modified>
  <cp:revision>9</cp:revision>
  <dc:subject/>
  <dc:title/>
</cp:coreProperties>
</file>