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мэрии города Ярославля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2270"/>
        <w:gridCol w:w="992"/>
        <w:gridCol w:w="1275"/>
        <w:gridCol w:w="708"/>
        <w:gridCol w:w="711"/>
        <w:gridCol w:w="993"/>
        <w:gridCol w:w="648"/>
        <w:gridCol w:w="769"/>
        <w:gridCol w:w="2127"/>
        <w:gridCol w:w="1276"/>
        <w:gridCol w:w="184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eastAsia="ru-RU"/>
              </w:rPr>
              <w:footnoteReference w:id="2"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 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 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арова Т.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018,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928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шастин И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ник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967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7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лабин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7627,8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оцикл БМ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ранова Е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636,0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162,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ринова И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Сектора по регистрации смертей отдела ЗАГС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2473,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5366,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льксваген Транспор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 бортов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травина В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283,7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турина М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отдела по взаимодействию с правоохранительными органами и организациями военных ведомств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 автомобиль Ниссан Мик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9603,0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хвалова Е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финансового контроля в бюджетной сфере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7502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143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кентьева М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50948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3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3101,7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лозеров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по делам чрезвычайных ситуаций, гражданской обороны и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Черри Тиг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2001,5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Лада Ве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ктор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уприцеп 1ПТС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 Бизнес 11151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464,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ляков А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ник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Лэнд Ровер Рэндж Ровер 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4301,3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ами получения средств, за счет которых совершена сделка по приобретению объектов недвижимости,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денежных средств на безвозвратной основе от родственников, накопления за предыдущие годы, ипотечный кредит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8696,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ляков Н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департамента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1788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Лэнд Ровер Ренж 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лагодерова Е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лавный специалист  Дворца бракосочетания отдела ЗАГС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7247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 автомобиль 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9150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огатова В.О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581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61/466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оцикл Ямах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FZ6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07208,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39/124 долей, 23/12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97/6000 долей, 47/10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усов В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по спец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1221,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Лада В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7301,2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утовская С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263,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ушуева Е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492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ганова М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/10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1152,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 к легковому автомобилю 829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2783,0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нькова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по связям с обществен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4981,6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Хонда Пил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1828,0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довина Л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-юрист отдела правовых исследований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973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5002,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ов Д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потребительского рынка, предпринимательства и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953,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nda Jaz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5409,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агина А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Хундай Так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694,0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твицкая Е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Дворца бракосочетания отдела ЗАГС  г. Ярославл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троенная автостоянка манеж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327/100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7074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Маз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3538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йнова О.С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департамента по социальной поддержке населения и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льксваген Голь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9203,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21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лк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меститель начальник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, 1/2 доли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0406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робьев А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заместитель начальник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6788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8247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ронина Н.П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0867,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кобойник Ю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юрисконсульт отдела организации судебной работы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3961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0888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борнова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по взаимодействию с правоохранительными органами и организациями военных ведомств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3763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595,5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аврилов В.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мэра города Ярославля по взаимодействию с общественностью, международным связям и обеспечению деятельности мэ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ce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9018,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9774,9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53/2517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алочкина С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Киа Пик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7532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Голов А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по делам чрезвычайных ситуаций, гражданской обороны и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7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315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шкова Г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по работе с обращениями граждан управления дело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5795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чева Т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сектора по организации муниципальных закупо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6489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Митсубис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ехова С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отдела ЗАГС г. Яросла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4700,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0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омов М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собственной безопасности и противодействия коррупции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7179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9984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3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нилова Н.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9021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нц А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мэра -директор 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рд Фокус С-Ма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6264,3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6 доли, 1/3 доли, 1/6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056,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шкова Н.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1411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исенко М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профилактики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5343,3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Мицубиси Спейс 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арникова А.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789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3236,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, 1/12 доли, 5/1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уравлева Е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845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отов Н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отдела собственной безопасности и противодействия коррупции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0039,4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014,7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юзина Т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9006,3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Ки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6671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ван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департамен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3198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Тойота Рав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1476,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 Али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игова Н.О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отдела по работе с обращениями граждан управления дело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07,9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лашникова А.О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2145,5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лашникова О.Г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19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70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86066,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2/5777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7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9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9217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линина О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4089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4/827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60518,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юрова О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6399,5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, 1/3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вдеева С.Б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7627,8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, 1/2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имов Б.С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организации судебной работы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116,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очков М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по взаимодействию с правоохранительными органами и организациями военных ведомств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Митсубиси 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1091,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6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64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бута М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рд Фью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2807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валькова С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4829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9052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тяткина Ю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677,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, 1/4 доли, 1/4 доли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аевая С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4201,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УАЗ 39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0686,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айнова Ж.П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экспертно-правового отдела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213/10000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0436,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6164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ваева Н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 специалист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5929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49/10778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1077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757,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отдела торговли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8493,3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ушкин С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санг Йонг Кай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7828,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д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гина И.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8529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020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почкин М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контрольно-ревизион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8724,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0031,9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гус А.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по физической культуре 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5230,2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017,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женко В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мэра города Ярославля по вопросам жилищно-коммунального хозяйства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8894,3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онова И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72413,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нева О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заместителя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1712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шманова И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0973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Дэ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2004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568,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Дэ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2011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ысенкова Е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173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арова Г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2274,4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лышева Е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категории Сектора по регистрации смертей отдела ЗАГС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8573,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ом получения средств, за счет которых совершена сделка по приобретению объекта недвижимости, я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дача денежных средств на безвозвратной основе от матери 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монтов А.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лава территориальной администрации Заволжского район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Тойота Лэнд Крузер 150 (Прад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7763,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1091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усина Т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7640,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501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сковцева И.П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профилактики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Хенда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960,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, 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жилое помещение (клад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товилов И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мэра города Ярославля по вопросам социально-экономического развит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1458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7172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сатова В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3129,5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синова Е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территориальной администрации Дзерж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905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бока Р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нт отдела финансового контроля в бюджетной сфере контрольно-ревизио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5125,6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Хенда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95923,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чаев А.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финансового контроля в бюджетной сфере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Хенда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7627,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393,0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вожилова Т.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05 5135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269,8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аров Я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департамента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8689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 А.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территориаль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4708,3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109,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ховатов Б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по работе с обращениями граждан управлен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8793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9038,0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тухов В.П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517,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рейт 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9653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 Р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4347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7164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яненко М.Г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отдела собственной безопасности и противодействия коррупции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1264,3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Е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3670,0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566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ймич Н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3724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БМВ 3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33434,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ина Е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категории Сектора по регистрации смертей отдела ЗАГС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8639,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щепкина Д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отдела международн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595,2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4577,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50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 С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отдела по работе с обращениями граждан управлен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5836,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атюк Е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Сектора по регистрации смертей отдела ЗАГС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100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856,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онова Л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инспекции-главный муниципальный жилищный инспектор муниципальной жилищной инсп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7530,5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04/1166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енсон Д.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собственной безопасности и противодействия коррупции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9993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5478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акова И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496,9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9233,8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кина Н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 г. Яросла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8221,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Черри Тиг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ова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-заместитель главного бухгалтера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1151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онова А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-юрист экспертно-правового отдела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835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бару Импре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44374,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ова Т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2426,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7548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а Ю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организации судебной работы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9883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ков А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по взаимодействию с правоохранительными органами и организациями военных ведомств управления территор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749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ами получения средств, за счет которых совершена сделка по приобретению объекта недвижимости,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едитные средства (ипотека), накопления за предыдущие годы 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436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ами получения средств, за счет которых совершена сделка по приобретению объекта недвижимости,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ные средства (ипотека),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зякова А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категории Дворца бракосочетания отдела ЗАГС г. Яросла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92,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Черри Т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5705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акова К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отдела по работе с обращениями граждан управлен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329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ами получения средств, за счет которых совершена сделка по приобретению объекта недвижимости,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ные средства (ипотека), накопления за предыдущие годы (заработная плата), средства материнского капитала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7089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ами получения средств, за счет которых совершена сделка по приобретению объекта недвижимости,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ные средства (ипотека), накопления за предыдущие годы (заработная плата), средства материнского капитала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пская Е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441,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 в совмест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д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9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 в совмест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урыгин Е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БМВ 5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615,9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ad St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А.М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Дворца бракосочетания отдела ЗАГС г. 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9912,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ерседес Бен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304,3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Ауди А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 М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5205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862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0110,9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ерседес Бен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стин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кументально-правового обеспечения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635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417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а Л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 мэра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Ниссан Кашка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0487,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0165,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 А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Дворца бракосочетания отдела ЗАГС г. 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2399,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631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елева О.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-юрист отдела документально-правового обеспечения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583,6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офимова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4593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удоношин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территориальной администрации Кировского и Ленинского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3784,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1341,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аев К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специалист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8308,8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итроен С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ьцов А.Д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территориальной администрации Красноперекопского и Фрунзенского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увная лодка с мотор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du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4567,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3886,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а М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ЗАГС г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, 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054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унова Г.С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Дворца бракосочетания отдела ЗАГС г. Яросла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5423,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объект незавершенного строи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3597,5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объект незавершенного строи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октистова Т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5425,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осквич 2141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2638,8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, 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МАЗ 5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-да Ирина Геннад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336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06547,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ьков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2200,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итров С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131,7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6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мещение  приемно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8000,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трова А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начальника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4826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4383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анович О.Ф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по работе с обращениями граждан управлен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5951,8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ле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1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569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9/2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9/20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ящева Н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еждународн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7056,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плина Т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126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9779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вилева О.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дущи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6237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252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мбалова О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4939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220,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евский А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эра города Ярославля по вопросам градо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73650,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профилактики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1101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ендай Гра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2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hav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якова И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7109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ыгин В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профилактики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2669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05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ова Т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5423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3032,9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8331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никова Е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385,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191,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чкина Л.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6248,3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шева Л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7648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олжность муниципальной службы, замещаемая (занимаемая) по состоянию на 31 декабря отчетного год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е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Камалова Алена Александровна</dc:creator>
  <dc:description/>
  <dc:language>en-US</dc:language>
  <cp:lastModifiedBy>Залевский, Дмитрий Александрович</cp:lastModifiedBy>
  <cp:lastPrinted>2022-05-11T16:39:00Z</cp:lastPrinted>
  <dcterms:modified xsi:type="dcterms:W3CDTF">2022-05-20T13:03:00Z</dcterms:modified>
  <cp:revision>2</cp:revision>
  <dc:subject/>
  <dc:title/>
</cp:coreProperties>
</file>