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ставленные руководителями подведомственных муниципальных учреждений города Ярославля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 с 01 января 2021 г. по 31 декабря 2021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127"/>
        <w:gridCol w:w="1984"/>
        <w:gridCol w:w="992"/>
        <w:gridCol w:w="1275"/>
        <w:gridCol w:w="567"/>
        <w:gridCol w:w="709"/>
        <w:gridCol w:w="993"/>
        <w:gridCol w:w="648"/>
        <w:gridCol w:w="769"/>
        <w:gridCol w:w="2127"/>
        <w:gridCol w:w="1276"/>
        <w:gridCol w:w="184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и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lang w:eastAsia="ru-RU"/>
              </w:rPr>
              <w:footnoteReference w:id="2"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 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 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ир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униципального казенного учреждения «Центр охраны правопорядка»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352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емид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униципального казенного учреждения «Муниципальный архив города Ярослав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08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9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 В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униципального казенного учреждения «Административно-хозяйственная служба мэрии города Ярослав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ундай Кр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3904,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9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униципального казенного учреждения «Агентство по строительству»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940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833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бков А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униципального казенного учреждения «Служба транспорта и технического обеспечения»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 2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5077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6 доли, 1/3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43/100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43/100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368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7/100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ченко И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муниципального казенного учреждения «Агентство по рекламе, наружной информации и оформлению города Ярославл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0137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хова Т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униципального автономного учреждения «Институт развития стратегических инициа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2/3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989,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рокин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униципального казенного учреждения «Центр гражданской защиты» города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4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281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8474,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ов В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униципального казенного учреждения «Центр информационных технологий города Ярослав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4373,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174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олжность муниципальной службы, замещаемая (занимаемая) по состоянию на 31 декабря отчетного год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должность муниципальной службы, и его супруги (супруга) за три последних года, предшествующие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6:00Z</dcterms:created>
  <dc:creator>Камалова Алена Александровна</dc:creator>
  <dc:description/>
  <cp:keywords/>
  <dc:language>en-US</dc:language>
  <cp:lastModifiedBy>Крижан, Екатерина Валерьевна</cp:lastModifiedBy>
  <cp:lastPrinted>2020-05-12T14:04:00Z</cp:lastPrinted>
  <dcterms:modified xsi:type="dcterms:W3CDTF">2022-05-20T13:20:00Z</dcterms:modified>
  <cp:revision>69</cp:revision>
  <dc:subject/>
  <dc:title/>
</cp:coreProperties>
</file>