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20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о доходах, расходах, об имуществе и обязательствах имущественного характера, </w:t>
      </w:r>
    </w:p>
    <w:p>
      <w:pPr>
        <w:pStyle w:val="Style20"/>
        <w:spacing w:before="0" w:after="0"/>
        <w:jc w:val="center"/>
        <w:rPr/>
      </w:pPr>
      <w:r>
        <w:rPr>
          <w:color w:val="000000"/>
          <w:sz w:val="20"/>
          <w:szCs w:val="20"/>
        </w:rPr>
        <w:t>за период с 1 января 2021 года по 31 декабря 2021 года депутатов СНД МО «Гиагинский район»</w:t>
      </w:r>
    </w:p>
    <w:tbl>
      <w:tblPr>
        <w:tblW w:w="16989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290"/>
        <w:gridCol w:w="21"/>
        <w:gridCol w:w="59"/>
        <w:gridCol w:w="2126"/>
        <w:gridCol w:w="2127"/>
        <w:gridCol w:w="1024"/>
        <w:gridCol w:w="1242"/>
        <w:gridCol w:w="1986"/>
        <w:gridCol w:w="1276"/>
        <w:gridCol w:w="709"/>
        <w:gridCol w:w="91"/>
        <w:gridCol w:w="2084"/>
        <w:gridCol w:w="1164"/>
        <w:gridCol w:w="1134"/>
        <w:gridCol w:w="301"/>
        <w:gridCol w:w="23"/>
      </w:tblGrid>
      <w:tr>
        <w:trPr>
          <w:trHeight w:val="660" w:hRule="atLeast"/>
        </w:trPr>
        <w:tc>
          <w:tcPr>
            <w:tcW w:w="33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29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депутата</w:t>
            </w:r>
          </w:p>
        </w:tc>
        <w:tc>
          <w:tcPr>
            <w:tcW w:w="6599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, находящиеся в собственности  </w:t>
            </w:r>
          </w:p>
        </w:tc>
        <w:tc>
          <w:tcPr>
            <w:tcW w:w="3971" w:type="dxa"/>
            <w:gridSpan w:val="3"/>
            <w:vMerge w:val="restart"/>
            <w:tcBorders>
              <w:top w:val="double" w:sz="2" w:space="0" w:color="C0C0C0"/>
              <w:lef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 находящиеся в пользовании</w:t>
            </w:r>
          </w:p>
        </w:tc>
        <w:tc>
          <w:tcPr>
            <w:tcW w:w="2175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212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2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4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3971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2175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3" w:type="dxa"/>
            <w:gridSpan w:val="4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а Алла Гавриловна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033,62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жилой дом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Ниссан </w:t>
            </w:r>
            <w:r>
              <w:rPr>
                <w:color w:val="000000"/>
                <w:sz w:val="20"/>
                <w:szCs w:val="20"/>
                <w:lang w:val="en-US"/>
              </w:rPr>
              <w:t>TERRAN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Москвич 401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ГАЗ 33307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) трактор Т 25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трактор БЕЛАРУС 82.1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тракторный полуприцеп 1-ПТС 2,5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прицеп к легковому автомобилю ЛКЗ 8101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3865,08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ин Игорь Алексеевич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нежилое зд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нежилое зд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417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енде Туссан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ХЕНДЭ санта фе</w:t>
            </w:r>
          </w:p>
        </w:tc>
        <w:tc>
          <w:tcPr>
            <w:tcW w:w="11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6938,22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27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709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) Хендэ Грета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50,0</w:t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27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709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0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 Вадим Сергеевич</w:t>
            </w:r>
          </w:p>
        </w:tc>
        <w:tc>
          <w:tcPr>
            <w:tcW w:w="21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нежилое здание</w:t>
            </w:r>
          </w:p>
        </w:tc>
        <w:tc>
          <w:tcPr>
            <w:tcW w:w="212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78000/429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39000/429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39000/429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39000/42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39000/42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) земельный участок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)земельный участок</w:t>
            </w:r>
          </w:p>
        </w:tc>
        <w:tc>
          <w:tcPr>
            <w:tcW w:w="127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Тайота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N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ВАЗ-210430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амаз-55102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ГАЗ 53Л-АЦ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)комбайн Дон-1500 РСМ-10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трактор «Беларус»-1523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Трактор МТЗ-80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прицеп СЗАП-8351</w:t>
            </w:r>
          </w:p>
        </w:tc>
        <w:tc>
          <w:tcPr>
            <w:tcW w:w="116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9527,00</w:t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0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212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27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709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)KIA RIO </w:t>
            </w:r>
          </w:p>
        </w:tc>
        <w:tc>
          <w:tcPr>
            <w:tcW w:w="116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536,60</w:t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70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27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709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7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Елена Владимировна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)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)КИА </w:t>
            </w:r>
            <w:r>
              <w:rPr>
                <w:color w:val="000000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1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5286,18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5)жилой дом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)Автомобили легковые:</w:t>
            </w:r>
          </w:p>
          <w:p>
            <w:pPr>
              <w:pStyle w:val="Style20"/>
              <w:spacing w:before="0" w:after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Тойота Камри</w:t>
            </w:r>
          </w:p>
        </w:tc>
        <w:tc>
          <w:tcPr>
            <w:tcW w:w="11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998468,46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 Владимир Васильевич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жилой дом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6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гидротехническое сооруже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78,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Газ 33021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)Камаз 6319-03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Уаз 2206-03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  <w:r>
              <w:rPr>
                <w:color w:val="000000"/>
                <w:sz w:val="20"/>
                <w:szCs w:val="20"/>
                <w:lang w:val="en-US"/>
              </w:rPr>
              <w:t>Fiat Dukato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Мотоцикл </w:t>
            </w:r>
            <w:r>
              <w:rPr>
                <w:color w:val="000000"/>
                <w:sz w:val="20"/>
                <w:szCs w:val="20"/>
                <w:lang w:val="en-US"/>
              </w:rPr>
              <w:t>BR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n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A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yder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EED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Экскаватор-погрузчик </w:t>
            </w:r>
            <w:r>
              <w:rPr>
                <w:color w:val="000000"/>
                <w:sz w:val="20"/>
                <w:szCs w:val="20"/>
                <w:lang w:val="en-US"/>
              </w:rPr>
              <w:t>KOMATS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B</w:t>
            </w:r>
            <w:r>
              <w:rPr>
                <w:color w:val="000000"/>
                <w:sz w:val="20"/>
                <w:szCs w:val="20"/>
              </w:rPr>
              <w:t>9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-5</w:t>
            </w:r>
            <w:r>
              <w:rPr>
                <w:color w:val="000000"/>
                <w:sz w:val="20"/>
                <w:szCs w:val="20"/>
                <w:lang w:val="en-US"/>
              </w:rPr>
              <w:t>EO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802550,00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Клавдия Викторовна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68,82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70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27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709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качев Константин Анатольевич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земельный участок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)нежилое здание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 xml:space="preserve">2)нежилое здание 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3) нежилое здание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4)нежилое здание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5) нежилое здание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6)нежилое здание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7) нежилое здание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8) нежилое здание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9) нежилое здание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0) нежилое здание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1) нежилое здание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2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нежилое здание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4) нежилое здание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5)здание нежилое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6)здание нежилое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7)здание нежилое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19909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39000/19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1990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39000/1990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39000/19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uiser</w:t>
            </w:r>
            <w:r>
              <w:rPr>
                <w:sz w:val="20"/>
                <w:szCs w:val="20"/>
              </w:rPr>
              <w:t xml:space="preserve"> 200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ИС 234600-30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АЗ 236324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УАЗ 315195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ВАЗ ЛАДА 4*4 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  <w:r>
              <w:rPr>
                <w:sz w:val="20"/>
                <w:szCs w:val="20"/>
                <w:lang w:val="en-US"/>
              </w:rPr>
              <w:t>LEXUS LX450D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АЗ 53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ГАЗ 5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)ГАЗ-А23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  <w:lang w:val="en-US"/>
              </w:rPr>
              <w:t>ISU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F</w:t>
            </w:r>
            <w:r>
              <w:rPr>
                <w:sz w:val="20"/>
                <w:szCs w:val="20"/>
              </w:rPr>
              <w:t xml:space="preserve"> 4,3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МАЗ 5334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КАМАЗ 5510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)Газель НЕКСТ 2824 </w:t>
            </w:r>
            <w:r>
              <w:rPr>
                <w:sz w:val="20"/>
                <w:szCs w:val="20"/>
                <w:lang w:val="en-US"/>
              </w:rPr>
              <w:t>NA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) Газель НЕКСТ 2824 NA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9)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Газель НЕКСТ 2824 NA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0)</w:t>
            </w:r>
            <w:r>
              <w:rPr>
                <w:sz w:val="20"/>
                <w:szCs w:val="20"/>
              </w:rPr>
              <w:t>ГАЗ 2824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ГАЗ 2824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ГАЗ 2824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) </w:t>
            </w:r>
            <w:r>
              <w:rPr>
                <w:sz w:val="20"/>
                <w:szCs w:val="20"/>
                <w:lang w:val="en-US"/>
              </w:rPr>
              <w:t>NISSAN ATLAS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цеп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7207,48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земельный участок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20)земельный участок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2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2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)нежилое здание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2)нежилое здание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3)нежилое здание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4)нежилое здание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5)нежилое здание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8000/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117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117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9000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98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90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нежилое здание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нежилое здание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нежилое здание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нежилое здание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нежилое здание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нежилое здание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нежилое здание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)нежилое здание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)нежилое здание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)земельный участок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ЕНДЭ Соната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З СА 33507 (грузовой самосвальный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)АЦ4655 на шасси МАЗ 5337А2-341 автомобиль цистерна А 23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2 (автомобиль цистерна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) ГАЗ 473892 (грузовой цистерна пищевая), 2007 г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ИС 175562-11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зель НЕКСТ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рактор Беларус 1221,2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рактор Беларус 82,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)трактор </w:t>
            </w: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GNUM</w:t>
            </w:r>
            <w:r>
              <w:rPr>
                <w:sz w:val="20"/>
                <w:szCs w:val="20"/>
              </w:rPr>
              <w:t xml:space="preserve"> 340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) зерноуборочный комбайн РСМ 142 АКПОС-580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трактор Нью Холанд ТД5 110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рефрижератор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LG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N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135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7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Сергей Алексеевич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жилой дом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39000/745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86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Автомобиль легковой 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F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OPTIM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Мотоцикл ИЖ ПЗ 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59,33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7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76,45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0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Сергей Борисович</w:t>
            </w:r>
          </w:p>
        </w:tc>
        <w:tc>
          <w:tcPr>
            <w:tcW w:w="21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2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6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оружение, распределительный газопровод среднего давления по улице Октябрьской, улице Нагорной, улице Степной, улице Северной, улице Восточной (1-я и 2-я на очереди). Протяженность 4800,4м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98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/142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9000/14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000/14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9000/14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/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4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/4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/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/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8000/114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9000/114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4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4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/114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/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9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/109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9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9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9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14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9000/14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/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5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5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5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5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/105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/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6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6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6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89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89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89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/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08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08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08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08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08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08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/208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208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54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54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/154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/154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/154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54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/154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0/154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/154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/154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54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54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9000/2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/2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2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6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89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6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4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66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4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2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6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66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2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39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4800</w:t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имущества не предусмотрено указание площад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snapToGrid w:val="false"/>
              <w:ind w:left="10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8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77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616</w:t>
            </w:r>
          </w:p>
        </w:tc>
        <w:tc>
          <w:tcPr>
            <w:tcW w:w="709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АЗ 3151201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АЗ 315148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16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1655,33</w:t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70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212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2240000</w:t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,0</w:t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27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0</w:t>
            </w:r>
          </w:p>
        </w:tc>
        <w:tc>
          <w:tcPr>
            <w:tcW w:w="709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94,18</w:t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7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холь Анатолий Васильевич 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/156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трактор «Беларус» 892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трактор «Беларус» 952.3</w:t>
            </w:r>
          </w:p>
        </w:tc>
        <w:tc>
          <w:tcPr>
            <w:tcW w:w="11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9941,76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юков Сергей Владимирович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долевая, 39000,0/1390000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0,0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TOYOTA </w:t>
            </w:r>
            <w:r>
              <w:rPr>
                <w:color w:val="000000"/>
                <w:sz w:val="20"/>
                <w:szCs w:val="20"/>
              </w:rPr>
              <w:t>Камри</w:t>
            </w:r>
          </w:p>
        </w:tc>
        <w:tc>
          <w:tcPr>
            <w:tcW w:w="11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131,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7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7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амаз 65115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амаз 65115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Камаз 6520-06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Прицеп самосвальный СЗАН-8543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полуприцеп </w:t>
            </w:r>
            <w:r>
              <w:rPr>
                <w:color w:val="000000"/>
                <w:sz w:val="20"/>
                <w:szCs w:val="20"/>
                <w:lang w:val="en-US"/>
              </w:rPr>
              <w:t>SCHMITZ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KO</w:t>
            </w:r>
            <w:r>
              <w:rPr>
                <w:color w:val="000000"/>
                <w:sz w:val="20"/>
                <w:szCs w:val="20"/>
              </w:rPr>
              <w:t>24/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рицеп бортовой, ОДА 39370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)полуприцеп рефрижератор </w:t>
            </w:r>
            <w:r>
              <w:rPr>
                <w:color w:val="000000"/>
                <w:sz w:val="20"/>
                <w:szCs w:val="20"/>
                <w:lang w:val="en-US"/>
              </w:rPr>
              <w:t>SCHMITZ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KO</w:t>
            </w:r>
            <w:r>
              <w:rPr>
                <w:color w:val="000000"/>
                <w:sz w:val="20"/>
                <w:szCs w:val="20"/>
              </w:rPr>
              <w:t xml:space="preserve"> 24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полуприцеп SCHMITZ, SKO 24 А 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)прицеп А349, А349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)прицеп самосвальный А349</w:t>
            </w:r>
          </w:p>
        </w:tc>
        <w:tc>
          <w:tcPr>
            <w:tcW w:w="11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483,87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7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ова Татьяна Юрьевна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66404</w:t>
            </w:r>
            <w:r>
              <w:rPr>
                <w:color w:val="000000"/>
                <w:sz w:val="20"/>
                <w:szCs w:val="20"/>
              </w:rPr>
              <w:t>,14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7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) РЕНО </w:t>
            </w:r>
            <w:r>
              <w:rPr>
                <w:color w:val="000000"/>
                <w:sz w:val="20"/>
                <w:szCs w:val="20"/>
                <w:lang w:val="en-US"/>
              </w:rPr>
              <w:t>Arkana</w:t>
            </w:r>
          </w:p>
        </w:tc>
        <w:tc>
          <w:tcPr>
            <w:tcW w:w="11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752,89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7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джимова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жела Аслановна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32,00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972,7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7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7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7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7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ева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Николаевна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307,98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7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)TOYOTA Land Croiser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)</w:t>
            </w:r>
            <w:r>
              <w:rPr>
                <w:color w:val="000000"/>
                <w:sz w:val="20"/>
                <w:szCs w:val="20"/>
              </w:rPr>
              <w:t>Хунда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olaris</w:t>
            </w:r>
          </w:p>
        </w:tc>
        <w:tc>
          <w:tcPr>
            <w:tcW w:w="11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372,25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0:00Z</dcterms:created>
  <dc:creator>Customer</dc:creator>
  <dc:description/>
  <cp:keywords/>
  <dc:language>en-US</dc:language>
  <cp:lastModifiedBy>support</cp:lastModifiedBy>
  <cp:lastPrinted>2013-04-24T09:55:00Z</cp:lastPrinted>
  <dcterms:modified xsi:type="dcterms:W3CDTF">2022-05-17T09:40:00Z</dcterms:modified>
  <cp:revision>63</cp:revision>
  <dc:subject/>
  <dc:title/>
</cp:coreProperties>
</file>