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Cs w:val="24"/>
        </w:rPr>
        <w:t>о доходах, расходах, об имуществе и обязательствах имущественного характера лиц, замещающих муниципальные должности и муниципальных служащих муниципального образования «Кошехабльский район», а также их супруг (супругов) и несовершеннолетних детей за период с 1 января 2021 г. по 31 декабря 2021 г., размещаемые на официальном сайте муниципального образования «Кошехаб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муниципального образования «Кошехабльский район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28"/>
        <w:gridCol w:w="1160"/>
        <w:gridCol w:w="1417"/>
        <w:gridCol w:w="992"/>
        <w:gridCol w:w="851"/>
        <w:gridCol w:w="1134"/>
        <w:gridCol w:w="850"/>
        <w:gridCol w:w="993"/>
        <w:gridCol w:w="2126"/>
        <w:gridCol w:w="1134"/>
        <w:gridCol w:w="1353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</w:rPr>
            </w:pPr>
            <w:r>
              <w:rPr>
                <w:b/>
                <w:sz w:val="20"/>
              </w:rPr>
              <w:t>Брянце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народных депутатов МО «Кошехабльский район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дание скла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нто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скла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с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5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/1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4/1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7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7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1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87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9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9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9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9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9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9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9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9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9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3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ЕНДЕ ГР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З 3507 –груз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русь 952.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актор Беларусь 82.1 –тра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арусь 82.1 – тра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СМ142</w:t>
            </w:r>
            <w:r>
              <w:rPr>
                <w:sz w:val="20"/>
                <w:lang w:val="en-US"/>
              </w:rPr>
              <w:t>ACROS</w:t>
            </w:r>
            <w:r>
              <w:rPr>
                <w:sz w:val="20"/>
              </w:rPr>
              <w:t>-530- комбай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TOYOTA LAND CRUS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200-V Dies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САЗ 3507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САЗ 3507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ХТА-2081С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хозяйственная техни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se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rgus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 3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950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1207006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данов А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ы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елами Совета народных депута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ошехабль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ый пристав-исполн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ся на домашнем воспитан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issan Qashqa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45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5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ехмирзова Ш.С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 категор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702,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03:00Z</dcterms:created>
  <dc:creator>User</dc:creator>
  <dc:description/>
  <cp:keywords/>
  <dc:language>en-US</dc:language>
  <cp:lastModifiedBy>Документы</cp:lastModifiedBy>
  <cp:lastPrinted>2021-04-22T11:06:00Z</cp:lastPrinted>
  <dcterms:modified xsi:type="dcterms:W3CDTF">2022-06-15T07:03:00Z</dcterms:modified>
  <cp:revision>4</cp:revision>
  <dc:subject/>
  <dc:title>Приложение № 2</dc:title>
</cp:coreProperties>
</file>