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right="-73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rmal"/>
        <w:ind w:left="-567" w:right="-456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своих доходах, расходах, об  имуществе и обязательствах имущественного характера, а также сведений о доходах, расходах, об  имуществе и обязательствах имущественного характера своих супруги (супруга) и несовершеннолетних детей депутатов  Совета народных депутатов МО «Город Майкоп» за отчетный период с 1 января 2021 года по 31 декабря 2021</w:t>
      </w:r>
      <w:r>
        <w:rPr/>
        <w:t xml:space="preserve"> года</w:t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276"/>
        <w:gridCol w:w="1985"/>
        <w:gridCol w:w="1134"/>
        <w:gridCol w:w="1417"/>
        <w:gridCol w:w="1701"/>
        <w:gridCol w:w="1134"/>
        <w:gridCol w:w="1133"/>
        <w:gridCol w:w="1417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 (расход) за 2021 год 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</w:t>
            </w:r>
          </w:p>
        </w:tc>
      </w:tr>
      <w:tr>
        <w:trPr>
          <w:trHeight w:val="58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иров Руслан А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652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k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 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орус МТЗ 82.1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утю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39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3/14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3/14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Марк 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Марч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73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13/14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3/14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13/14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3/14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50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2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аша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ма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53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недостроенный (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51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Недостро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недостро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недостро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ебе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оре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4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ход–2000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- ко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зегова Асета Му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987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ктис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0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7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АЗ 39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42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3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7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ди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вл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522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44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 А1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хо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79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э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1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1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3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3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 55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3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7175-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8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8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Ф 95</w:t>
            </w:r>
            <w:r>
              <w:rPr>
                <w:rFonts w:cs="Times New Roman" w:ascii="Times New Roman" w:hAnsi="Times New Roman"/>
                <w:lang w:val="en-US"/>
              </w:rPr>
              <w:t>XF</w:t>
            </w:r>
            <w:r>
              <w:rPr>
                <w:rFonts w:cs="Times New Roman" w:ascii="Times New Roman" w:hAnsi="Times New Roman"/>
              </w:rPr>
              <w:t xml:space="preserve"> 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М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Ф </w:t>
            </w:r>
            <w:r>
              <w:rPr>
                <w:rFonts w:cs="Times New Roman" w:ascii="Times New Roman" w:hAnsi="Times New Roman"/>
                <w:lang w:val="en-US"/>
              </w:rPr>
              <w:t>XF</w:t>
            </w:r>
            <w:r>
              <w:rPr>
                <w:rFonts w:cs="Times New Roman" w:ascii="Times New Roman" w:hAnsi="Times New Roman"/>
              </w:rPr>
              <w:t>95.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5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16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01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 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аримок Азмет Еристе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568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95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неж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рат Юсуф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533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9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фанас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88582,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ход-2605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7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551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 3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34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онова Владле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744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ик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4</w:t>
            </w:r>
          </w:p>
        </w:tc>
      </w:tr>
      <w:tr>
        <w:trPr>
          <w:trHeight w:val="13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6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энд Крузер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08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ам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ий Салатче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890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34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х назна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/3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 6</w:t>
            </w:r>
          </w:p>
        </w:tc>
      </w:tr>
      <w:tr>
        <w:trPr>
          <w:trHeight w:val="3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к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888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1/3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;1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2/3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99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2/3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35/50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 (1/5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 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1/3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Инсиг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лерье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94242,6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ход-4464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Х 3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120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ж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ихайл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055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не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ур Ру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25788,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ход-103675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ар Х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З – 10К-53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69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ик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1753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п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XR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  <w:r>
              <w:rPr>
                <w:rFonts w:cs="Times New Roman" w:ascii="Times New Roman" w:hAnsi="Times New Roman"/>
                <w:lang w:val="en-US"/>
              </w:rPr>
              <w:t>Patrio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44696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37514/996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62086/996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.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 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ат Дук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24</w:t>
            </w:r>
            <w:r>
              <w:rPr>
                <w:rFonts w:cs="Times New Roman" w:ascii="Times New Roman" w:hAnsi="Times New Roman"/>
                <w:lang w:val="en-US"/>
              </w:rPr>
              <w:t xml:space="preserve">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А 31</w:t>
            </w:r>
            <w:r>
              <w:rPr>
                <w:rFonts w:cs="Times New Roman" w:ascii="Times New Roman" w:hAnsi="Times New Roman"/>
                <w:lang w:val="en-US"/>
              </w:rPr>
              <w:t>R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-0000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24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ургон изотермиче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ургон изотер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2 0000010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50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т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0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MAT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DW MAX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DV MAX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2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390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ORLA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чет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8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ох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7703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ход 7267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7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узч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к доро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 эваку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погру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ёндай Санта 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UG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G</w:t>
            </w:r>
            <w:r>
              <w:rPr>
                <w:rFonts w:cs="Times New Roman" w:ascii="Times New Roman" w:hAnsi="Times New Roman"/>
              </w:rPr>
              <w:t xml:space="preserve"> 355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IUG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G</w:t>
            </w:r>
            <w:r>
              <w:rPr>
                <w:rFonts w:cs="Times New Roman" w:ascii="Times New Roman" w:hAnsi="Times New Roman"/>
              </w:rPr>
              <w:t xml:space="preserve"> 6032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5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EW HOLLAND</w:t>
            </w:r>
            <w:r>
              <w:rPr>
                <w:rFonts w:cs="Times New Roman" w:ascii="Times New Roman" w:hAnsi="Times New Roman"/>
              </w:rPr>
              <w:t xml:space="preserve"> В80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ходы-160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с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17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51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уд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рамб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6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Оп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Джа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15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р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91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740 Калина Универс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523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ачный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left="540" w:right="-73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rmal"/>
        <w:ind w:left="-567" w:right="-456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своих доходах, расходах, об  имуществе и обязательствах имущественного характера, а также сведений о доходах, расходах, об  имуществе и обязательствах имущественного характера своих супруги (супруга) и несовершеннолетних детей муниципальных служащих Совета народных депутатов МО «Город Майкоп» за отчетный период с 1 января 2021 года по 31 декабря 2021 года</w:t>
      </w:r>
    </w:p>
    <w:p>
      <w:pPr>
        <w:pStyle w:val="Style15"/>
        <w:ind w:right="2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276"/>
        <w:gridCol w:w="1985"/>
        <w:gridCol w:w="1134"/>
        <w:gridCol w:w="1417"/>
        <w:gridCol w:w="1701"/>
        <w:gridCol w:w="1134"/>
        <w:gridCol w:w="1133"/>
        <w:gridCol w:w="1417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 (расход) за 2021 год 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пациев Дмитр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62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общая долевая 2/5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общая долевая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роенный жилой дом (общая долевая 2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По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71-00000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6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общая долевая 2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роенный жилой дом (общая долевая 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общая долевая 1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роенный жилой дом (общая долевая 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общая долевая 1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роенный жилой дом (общая долевая 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4:00Z</dcterms:created>
  <dc:creator>Владимир Геннадьевич</dc:creator>
  <dc:description/>
  <cp:keywords/>
  <dc:language>en-US</dc:language>
  <cp:lastModifiedBy>Владимир Геннадьевич</cp:lastModifiedBy>
  <cp:lastPrinted>2019-04-30T14:30:00Z</cp:lastPrinted>
  <dcterms:modified xsi:type="dcterms:W3CDTF">2022-05-20T11:22:00Z</dcterms:modified>
  <cp:revision>21</cp:revision>
  <dc:subject/>
  <dc:title/>
</cp:coreProperties>
</file>