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9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(до 29.09.2021 г.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76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13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 29.09.2021 г.)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        (с 14.10.2021 г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2826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лагоус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7138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урова Наталья Леонид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72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адовый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лагоустрое-н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Благоустрое-нная квартира-2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21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устрое-нная квартира-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Нежилое помещ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ая авто- машина</w:t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ицеп к легков. автомоб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SLS Sportage SL.S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8166-01</w:t>
            </w:r>
          </w:p>
        </w:tc>
      </w:tr>
      <w:tr>
        <w:trPr>
          <w:trHeight w:val="247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Валент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11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емельный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под  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айма 7</w:t>
            </w:r>
          </w:p>
        </w:tc>
      </w:tr>
      <w:tr>
        <w:trPr>
          <w:trHeight w:val="8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308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сельхозяйств.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GO 7 PRO</w:t>
            </w:r>
            <w:r>
              <w:rPr>
                <w:sz w:val="22"/>
                <w:szCs w:val="22"/>
              </w:rPr>
              <w:t xml:space="preserve">  T32DPL</w:t>
            </w:r>
          </w:p>
        </w:tc>
      </w:tr>
      <w:tr>
        <w:trPr>
          <w:trHeight w:val="14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2256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4915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t>Примечание: За отчётный период с 01.01.2021 по 31.12.2021 года отсутствуют сведения,  указываемые в разделе 7 Справки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0:00Z</dcterms:created>
  <dc:creator>CLAIRE</dc:creator>
  <dc:description/>
  <cp:keywords/>
  <dc:language>en-US</dc:language>
  <cp:lastModifiedBy>User</cp:lastModifiedBy>
  <cp:lastPrinted>2012-05-12T12:26:00Z</cp:lastPrinted>
  <dcterms:modified xsi:type="dcterms:W3CDTF">2022-05-16T11:07:00Z</dcterms:modified>
  <cp:revision>89</cp:revision>
  <dc:subject/>
  <dc:title>Сведения о доходах, об имуществе и обязательствах имущественного характера федеральных государственных служащих </dc:title>
</cp:coreProperties>
</file>