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</w:t>
        <w:br/>
        <w:t>о доходах, имуществе и обязательствах имущественного характера</w:t>
        <w:br/>
        <w:t>служащего замещающего муниципальную должность (депутатов), замещающих должности муниципальной службы в Совете</w:t>
        <w:br/>
        <w:t>народных депутатов МО "Теучежский район", а также сведения о доходах,</w:t>
        <w:br/>
        <w:t>расходах, об имуществе и обязательствах имущественного характера</w:t>
        <w:br/>
        <w:t>своих супруги (супруга) и несовершеннолетних детей", за отчетный период</w:t>
        <w:br/>
        <w:t>с 1 января 2021 года по 31 декабря 2021 год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"/>
        <w:gridCol w:w="1308"/>
        <w:gridCol w:w="1064"/>
        <w:gridCol w:w="157"/>
        <w:gridCol w:w="1147"/>
        <w:gridCol w:w="129"/>
        <w:gridCol w:w="1134"/>
        <w:gridCol w:w="141"/>
        <w:gridCol w:w="1558"/>
        <w:gridCol w:w="1136"/>
        <w:gridCol w:w="992"/>
        <w:gridCol w:w="1134"/>
        <w:gridCol w:w="992"/>
        <w:gridCol w:w="1559"/>
        <w:gridCol w:w="284"/>
        <w:gridCol w:w="1849"/>
      </w:tblGrid>
      <w:tr>
        <w:trPr/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 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15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народных депутатов МО «Теучежский район»</w:t>
            </w:r>
          </w:p>
        </w:tc>
      </w:tr>
      <w:tr>
        <w:trPr>
          <w:trHeight w:val="2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гуз Нурбий Юнусович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Ф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84,4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 Нива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ндай Ту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2.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аху Руслан Юрье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СМУ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38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:</w:t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uare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п черо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ы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xe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 port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7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 СМУ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571,8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ле помещение с глубиной залегания 2,9 м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 открытый бассейн глубина 0,9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бассейн глубина 1,4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бассейн глубина 1,6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ельхоз.использ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8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7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,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отрено указание площади 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 указание площад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 указание площад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о указание площади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84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2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1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76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1</w:t>
            </w:r>
          </w:p>
          <w:p>
            <w:pPr>
              <w:pStyle w:val="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хо Юрий Заурбеч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гендиректора ООО Синдика АГРО</w:t>
            </w:r>
          </w:p>
          <w:p>
            <w:pPr>
              <w:pStyle w:val="Normal"/>
              <w:ind w:hanging="0"/>
              <w:rPr/>
            </w:pPr>
            <w:r>
              <w:rPr/>
              <w:t>руководитель КФ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БОУ СОШ №7 Джиджихаб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0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996,0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паи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 строительство ангара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весовая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л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8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Урб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джи Фатима Кимовн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директора МБОУ СОШ №10 п.Тлюстенхаб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171,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 под ИЖС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(незавершенное строительство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7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лиль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амат Салих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Регион, 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ТО ООО Альф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8393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стоян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9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4</w:t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ля сельхоз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9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3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900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В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 </w:t>
            </w:r>
            <w:r>
              <w:rPr>
                <w:sz w:val="20"/>
                <w:szCs w:val="20"/>
                <w:lang w:val="en-US"/>
              </w:rPr>
              <w:t>TGX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30700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5102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ГАЗ</w:t>
            </w:r>
            <w:r>
              <w:rPr>
                <w:sz w:val="20"/>
                <w:szCs w:val="20"/>
                <w:lang w:val="en-US"/>
              </w:rPr>
              <w:t xml:space="preserve"> 3507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541000</w:t>
            </w:r>
          </w:p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ightliner Columbi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 Спринтер 31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цистерна </w:t>
            </w:r>
            <w:r>
              <w:rPr>
                <w:sz w:val="20"/>
                <w:szCs w:val="20"/>
                <w:lang w:val="en-US"/>
              </w:rPr>
              <w:t>LAG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КРД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Т11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рейдер ДЗ-9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</w:r>
            <w:r>
              <w:rPr>
                <w:sz w:val="20"/>
                <w:szCs w:val="20"/>
                <w:lang w:val="en-US"/>
              </w:rPr>
              <w:t>Minerv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цистерна </w:t>
            </w:r>
            <w:r>
              <w:rPr>
                <w:sz w:val="20"/>
                <w:szCs w:val="20"/>
                <w:lang w:val="en-US"/>
              </w:rPr>
              <w:t>AURERA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амосва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цистер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рицеп самосвал ТОНАР 95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мирзе Артур Арамби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о не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34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38,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долевая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8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Лада При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баху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т Ибраги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ООО Дортранссерви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284,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737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строительство скл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эвакуато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автобу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С019ОС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автобус Мерседес бенц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прицеп МММЗ 8102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ГАЗ 32213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ахо Аскер Абрек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бота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КОД номер 1 МЗ КК, медсест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сельхоз.ис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ок под 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/>
            </w:pPr>
            <w:r>
              <w:rPr/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прицеп КРД кремен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Опт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ыбов Хамзет Мугси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ДОД ДЮСШ Теуче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317,7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70,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исполь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,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1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1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34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ш Каплан Шабан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Габука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578,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142,3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брачо Теучеж Дауто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ООО Агро-Бизн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ые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1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48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9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чехатлук Тимур Саид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УК «Краснодарские парки», зам.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7506,8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6681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.участ.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торговый комплек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размешения объектов общественного пит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ИЖС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 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Passo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лехурай Нурб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кер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НТСК», зам.нач.финансово-экономическ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Теучежского района, гл.спец. по юридическим вопрос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060,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59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гус Гилим Байзет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ГУ Центр занятости Теучеж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8087,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22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ЛП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ельхозназначение, 1/2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Ила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джи Казбек Адам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ЭС ПАО Кубаньэнерго, диспетче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8072,6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е участки дачны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жуху Аслан Японович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КФ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 сельхоз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9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9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0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1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,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7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льный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 МАН Седельный тягач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самосвальный МЕЙЛЛЕР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луприцеп самосвальный ШМИТ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80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rFonts w:cs="Times New Roman"/>
      <w:strike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1:00Z</dcterms:created>
  <dc:creator>НПП "Гарант-Сервис"</dc:creator>
  <dc:description>Документ экспортирован из системы ГАРАНТ</dc:description>
  <cp:keywords/>
  <dc:language>en-US</dc:language>
  <cp:lastModifiedBy>User22</cp:lastModifiedBy>
  <cp:lastPrinted>2020-07-28T15:20:00Z</cp:lastPrinted>
  <dcterms:modified xsi:type="dcterms:W3CDTF">2022-04-14T10:54:00Z</dcterms:modified>
  <cp:revision>11</cp:revision>
  <dc:subject/>
  <dc:title>Постановление Совета народных депутатов</dc:title>
</cp:coreProperties>
</file>