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равления образования администрации муниципального образования «Теучеж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21 г. по 31 декабр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22"/>
        <w:gridCol w:w="1603"/>
        <w:gridCol w:w="1515"/>
        <w:gridCol w:w="949"/>
        <w:gridCol w:w="1434"/>
        <w:gridCol w:w="1586"/>
        <w:gridCol w:w="900"/>
        <w:gridCol w:w="1290"/>
        <w:gridCol w:w="1637"/>
        <w:gridCol w:w="939"/>
        <w:gridCol w:w="1417"/>
      </w:tblGrid>
      <w:tr>
        <w:trPr>
          <w:trHeight w:val="45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1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чемукова Светлана Кадырбеч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109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ИЖС, рапоряж.админ МО «Теучежский район» от 19.03.2018 № 1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жилого дома с участком площадью 70,6 кв.м. и земельный участок площадью 4100 квэмэ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1/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земельным участком  89 кв.м. на земельном участке 2100 кв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5,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с земельным участком  89 кв.м. на земельном участке 2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д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ой дом с земельным участком  89 кв.м. на земельном участке 2100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5 дол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хурай Мариетта Русл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9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60,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говор купли-продажи б/н от 24.09.2019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енежные средства, ипотечные средства, средства за счет программы «Молодая семья»</w:t>
            </w:r>
          </w:p>
        </w:tc>
      </w:tr>
      <w:tr>
        <w:trPr>
          <w:trHeight w:val="61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уадже Ка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29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4) Май 202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 </w:t>
            </w:r>
            <w:r>
              <w:rPr>
                <w:sz w:val="20"/>
                <w:szCs w:val="20"/>
              </w:rPr>
              <w:t>5 к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, дог. № 04105745976 (автомобиль)</w:t>
            </w:r>
          </w:p>
        </w:tc>
      </w:tr>
      <w:tr>
        <w:trPr>
          <w:trHeight w:val="8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з Саида Мусс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44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7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аркахо Сима Еристемовн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35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A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¼ до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58,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¼ доля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уй Рустам Асланбиевич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молодеж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70,5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(мать Хакуй Г.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(мать Хакуй Г.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25,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(свекровь Хакуй Г.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(свекровь Хакуй Г.Я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сова Джульетта Чишм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молодеж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54,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ногодетная семья»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63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 Фатима Хару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по работе с несовершеннолетни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15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57" w:hanging="0"/>
      <w:jc w:val="right"/>
      <w:outlineLvl w:val="0"/>
    </w:pPr>
    <w:rPr>
      <w:rFonts w:ascii="Tahoma" w:hAnsi="Tahoma" w:eastAsia="Tahoma" w:cs="Tahoma"/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imes New Roman;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5:00Z</dcterms:created>
  <dc:creator>Аутлева</dc:creator>
  <dc:description/>
  <cp:keywords/>
  <dc:language>en-US</dc:language>
  <cp:lastModifiedBy>Upravlenie</cp:lastModifiedBy>
  <cp:lastPrinted>2020-07-06T15:27:00Z</cp:lastPrinted>
  <dcterms:modified xsi:type="dcterms:W3CDTF">2022-05-27T07:37:00Z</dcterms:modified>
  <cp:revision>3</cp:revision>
  <dc:subject/>
  <dc:title/>
</cp:coreProperties>
</file>