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</w:t>
      </w:r>
    </w:p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>муниципальных учреждений, подведомственных Управлению образования администрации МО «Теучежский район»</w:t>
      </w:r>
    </w:p>
    <w:p>
      <w:pPr>
        <w:pStyle w:val="Normal"/>
        <w:ind w:left="-540" w:righ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21 г. по 31 декабря 2021 г</w:t>
      </w:r>
    </w:p>
    <w:p>
      <w:pPr>
        <w:pStyle w:val="Normal"/>
        <w:ind w:right="-5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5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984"/>
        <w:gridCol w:w="1134"/>
        <w:gridCol w:w="935"/>
        <w:gridCol w:w="1435"/>
        <w:gridCol w:w="851"/>
        <w:gridCol w:w="1100"/>
        <w:gridCol w:w="1134"/>
        <w:gridCol w:w="1774"/>
        <w:gridCol w:w="1203"/>
      </w:tblGrid>
      <w:tr>
        <w:trPr>
          <w:trHeight w:val="7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ество руководителя муниципаль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ь руководителя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6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ху Зарема Ас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42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3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ус Светлана Руслан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99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индивидуальный для с/х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991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  <w:t xml:space="preserve">Тойота Камри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/х использования индивиду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пай) общая долевая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(пай) 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я ведения личного подсобного хозяйства 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я ведения личного подсобного хозяйства общая 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02124"/>
                <w:sz w:val="22"/>
                <w:szCs w:val="22"/>
                <w:shd w:fill="FFFFFF" w:val="clear"/>
              </w:rPr>
            </w:pPr>
            <w:r>
              <w:rPr>
                <w:bCs/>
                <w:color w:val="202124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зз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ьят Инве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70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общая долевая 1/9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общая долевая 1/23 д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5,2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а Мариет Асланби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75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ользования общая долевая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хоз.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Hyundai </w:t>
            </w:r>
            <w:r>
              <w:rPr>
                <w:bCs/>
                <w:color w:val="333333"/>
                <w:sz w:val="22"/>
                <w:szCs w:val="22"/>
                <w:shd w:fill="FFFFFF" w:val="clear"/>
                <w:lang w:val="en-US"/>
              </w:rPr>
              <w:t>Elantr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ользования общая долевая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АЗ 2107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ш Борис Муш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МБО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53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tsun on Do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 Каплан Шабан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57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Ваз 211240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4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Заира Юсуф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972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жилого дома с участком</w:t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уджен Светлана Сулейм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директора  МБО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6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020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качестве ИП</w:t>
            </w:r>
          </w:p>
        </w:tc>
      </w:tr>
      <w:tr>
        <w:trPr>
          <w:trHeight w:val="9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 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НА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находящийся в составе дачных, садоводческих и огороднических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к Мариет Заурбеч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МБО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159,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3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земельный п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паче 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МБ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72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общая 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2">
              <w:r>
                <w:rPr>
                  <w:rFonts w:cs="Arial"/>
                  <w:sz w:val="22"/>
                  <w:szCs w:val="22"/>
                  <w:lang w:val="en-US"/>
                </w:rPr>
              </w:r>
            </w:hyperlink>
          </w:p>
          <w:p>
            <w:pPr>
              <w:pStyle w:val="Heading3"/>
              <w:spacing w:before="0" w:after="45"/>
              <w:rPr>
                <w:bCs w:val="false"/>
                <w:sz w:val="22"/>
                <w:szCs w:val="22"/>
                <w:shd w:fill="FFFFFF" w:val="clear"/>
                <w:lang w:val="en-US"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lang w:val="ru-RU" w:eastAsia="ru-RU"/>
                </w:rPr>
                <w:t>ХУНДАЙ</w:t>
              </w:r>
              <w:r>
                <w:rPr>
                  <w:rStyle w:val="InternetLink"/>
                  <w:b w:val="false"/>
                  <w:sz w:val="22"/>
                  <w:szCs w:val="22"/>
                  <w:lang w:val="ru-RU" w:eastAsia="ru-RU"/>
                </w:rPr>
                <w:t xml:space="preserve"> </w:t>
              </w:r>
              <w:r>
                <w:rPr>
                  <w:rStyle w:val="InternetLink"/>
                  <w:b w:val="false"/>
                  <w:sz w:val="22"/>
                  <w:szCs w:val="22"/>
                  <w:lang w:val="en-US" w:eastAsia="ru-RU"/>
                </w:rPr>
                <w:t>Creta</w:t>
              </w:r>
              <w:r>
                <w:rPr>
                  <w:rStyle w:val="InternetLink"/>
                  <w:b w:val="false"/>
                  <w:lang w:val="ru-RU" w:eastAsia="ru-RU"/>
                </w:rPr>
                <w:t xml:space="preserve">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а, ипотека</w:t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КИА 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Bong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ИЛ 133 Г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АМАЗ 54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1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 Адам Исмаи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0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индивидуальная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Рено Лога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30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shd w:fill="FFFFFF" w:val="clear"/>
                <w:lang w:val="en-US"/>
              </w:rPr>
              <w:t>Skoda Rapi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едит </w:t>
            </w:r>
          </w:p>
        </w:tc>
      </w:tr>
      <w:tr>
        <w:trPr>
          <w:trHeight w:val="16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ко Разиет Махму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71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 xml:space="preserve"> Сед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8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вроле Седа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тыль Рима Русл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43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15,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Кадд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Шангова Елена Юрье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Б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9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ИЖ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53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долевая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 Нурет Сафе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Б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7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ако Мариет Азамат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ая  МБДОУ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4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использования общая долевая 1/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ФОЛЬКСВАГЕН ПО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 Майя Айда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600.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304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иш Фатима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 МБ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6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6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джебиекова Фатима Султ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МБОУ Д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17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мук Аслан Гис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8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личное подсоб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АЗ 217230 </w:t>
            </w:r>
            <w:r>
              <w:rPr>
                <w:lang w:val="en-US"/>
              </w:rPr>
              <w:t>LADA Prior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08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0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ов Заурбий Нух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7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Шкода-Октавия 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8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5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итокова Замирет Дау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руководителя-главного бухгалтера М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9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2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йк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ина Ахмедовн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9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УАЗ 3303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ользовани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6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40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/х пользования 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ГАЗ 31105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plate">
    <w:name w:val="nameplat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ut2visible">
    <w:name w:val="cut2__visibl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IO3WK3RslQ" TargetMode="External"/><Relationship Id="rId3" Type="http://schemas.openxmlformats.org/officeDocument/2006/relationships/hyperlink" Target="https://www.youtube.com/watch?v=aIO3WK3Rsl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32:00Z</dcterms:created>
  <dc:creator>CLAIRE</dc:creator>
  <dc:description/>
  <cp:keywords/>
  <dc:language>en-US</dc:language>
  <cp:lastModifiedBy>Upravlenie</cp:lastModifiedBy>
  <cp:lastPrinted>2016-03-28T16:01:00Z</cp:lastPrinted>
  <dcterms:modified xsi:type="dcterms:W3CDTF">2022-05-24T11:08:00Z</dcterms:modified>
  <cp:revision>12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