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 об имуществе и обязательств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, представленные руководителями учреждений  за период с 1 января 2021 г. по 31 дека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25"/>
        <w:gridCol w:w="1417"/>
        <w:gridCol w:w="2271"/>
        <w:gridCol w:w="1716"/>
        <w:gridCol w:w="1134"/>
        <w:gridCol w:w="1270"/>
        <w:gridCol w:w="1987"/>
        <w:gridCol w:w="1846"/>
      </w:tblGrid>
      <w:tr>
        <w:trPr>
          <w:trHeight w:val="11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21 год (руб.)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6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пошева Олеся Геннад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Купчегень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939,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оролл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котель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по бок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233, 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для индивидуальнг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для индивидуальнг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для индивидуальнг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хунова Валентина Никола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О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городок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531,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емельный участок (огородн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хунов Альшер Канашеви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хунов Альшер Канашеви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хунов Альшер Канаш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68,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емельный участок (огородн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хунова Валентина Никола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хунова Валентина Николаевн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, 212300-55,201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атова Татьяна Дмитри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Онгудайская вечерняя (сменная) общеобразователь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 754,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0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142,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дина Елизавета Тожула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Нижне-Талди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 642,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для сельскохозяйтственного поль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рохонова Оксана Федо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Кулади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 147,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 по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     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 по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   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    долевая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,20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 по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    долевая 1/4</w:t>
            </w:r>
          </w:p>
          <w:p>
            <w:pPr>
              <w:pStyle w:val="Normal"/>
              <w:ind w:left="-93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3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      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 по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   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   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 по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   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   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аикова Светлана Григорьевн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нгудайская средняя общеобразовательная школа им. С.Т. Пекпе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2 761,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0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акол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 148, 3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индом, 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Планета 5, 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 25, 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регошева Эркелей Борис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Ини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 191,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текуще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849,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ксус, 2001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ерепанов Сергей Неко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ДО «ДЮ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125,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Туксон, 2008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Онгудай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398, 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в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МБОУ « Онгудайская нача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в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Ямпунова  Сынару Владими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Боочи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 411,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емельный участо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2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емельный участо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убакин Сергей Андре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Теньги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6 949,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лой дом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dg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, 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Теньг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734, 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лой дом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МБОУ « Теньг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лой дом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ыева Ирина Александ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 Туектинская основная общеобразовательная школа имени Героя Советского Союза И.И. Семе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966, 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Рыжкина Айтана Сергеевн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О детский сад «Карлага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073,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 для размещения домов индивидуальной жилой застрой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фит, 2001 г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хозяйством МАДОО детский сад «Карлага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246, 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 для размещения домов индивидуальной жилой застрой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 для размещения домов индивидуальной жилой застрой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 для размещения домов индивидуальной жилой застрой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 для размещения домов индивидуальной жилой застрой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урпанов Шуны Алексе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Еловская средняя общеобразовательная школа им. Э. Палк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864, 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ксваген Джетта, 2002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542, 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ыев Учурай Александ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Караколь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 334,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. Садов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3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,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Алли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8, 2002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5 554, 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ыбыкова Ирина Владими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сполняющий обязаности директора МБОУ « Шашикма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 965, 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д Фокус 2, 2005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ловод, к/х Уч-Су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3:00Z</dcterms:created>
  <dc:creator>Управделами</dc:creator>
  <dc:description/>
  <cp:keywords/>
  <dc:language>en-US</dc:language>
  <cp:lastModifiedBy>Юрист</cp:lastModifiedBy>
  <dcterms:modified xsi:type="dcterms:W3CDTF">2022-05-13T08:27:00Z</dcterms:modified>
  <cp:revision>15</cp:revision>
  <dc:subject/>
  <dc:title/>
</cp:coreProperties>
</file>