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ходах, об имуществе   и обязательствах имущественного характера муниципальных служащих и лиц, замещающих должности муниципальной службы  в Совете депутатов района (аймака) муниципального образования «Онгудайский район» четвертого созыва  (своих, супруга (супруги), несовершеннолетних детей) за отчетный период с 1 января 2021 г. по 31 декабря 2021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3"/>
        <w:gridCol w:w="1418"/>
        <w:gridCol w:w="850"/>
        <w:gridCol w:w="993"/>
        <w:gridCol w:w="708"/>
        <w:gridCol w:w="1134"/>
        <w:gridCol w:w="851"/>
        <w:gridCol w:w="1134"/>
        <w:gridCol w:w="1134"/>
        <w:gridCol w:w="2028"/>
        <w:gridCol w:w="15"/>
        <w:gridCol w:w="15"/>
        <w:gridCol w:w="6"/>
        <w:gridCol w:w="9"/>
        <w:gridCol w:w="30"/>
        <w:gridCol w:w="15"/>
        <w:gridCol w:w="15"/>
        <w:gridCol w:w="30"/>
        <w:gridCol w:w="45"/>
        <w:gridCol w:w="2332"/>
      </w:tblGrid>
      <w:tr>
        <w:trPr>
          <w:trHeight w:val="2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 должность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ведения о доходах, имуществе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ларированный годовой доход служащего (работника), его супруги (супруга) и несовершеннолетних детей;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2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ов Адучы Ырысту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49,31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итова Марина Владимировна- консультант Совета депутатов района (айма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8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D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2,75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ев Айас Юрьевич , председатель Контрольно-счетной палаты 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4,2007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944,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81,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е помещение (часть жилого помещения в интерна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е помещение (часть жилого помещения в интерна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Мирон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144,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ли сельскохозяйственного назначения (для организации дачного некоммерческого товарищества «Алта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Королла»2007 г.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94,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 Чапай Георг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 для турист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 Тойота Ко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легковой  мазда дем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втомобиль грузовой ГАЗ 3021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225,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общая долевая 1\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174,8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общая долевая 1\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могошев Виктор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 с\х использования (ОДС,1\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2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 УАЗ 31519,2006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ли с\х использования (ОДС,1\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73,88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Сергей Некоро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 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 ХЕНДЭ Туксон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125,87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98,84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чин Эдуард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 ИЖС ип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.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емельный участок ( для ЛПХ, общая совместная собст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 УАЗ-3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6,47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для ЛПХ,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 Тойота Камр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747,48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уков  Эзендей Александрович ,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 животн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7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6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актор Беларус 82.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данного вида недвижимости, находящегося в   пользовании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ыкова Аяна Алексеевна,депутат Совета депутатов района (аймака)МО «Онгуда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.легковой автомобиль Тойота 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,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855,87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ИЛ 131,1982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цеп 821307,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учулене Елена Михайловна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3 Г.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825,5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369,5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айчина Нина Иванов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( 1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RAV-4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178,6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( 1\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земельный участок ИЖС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ИЖС 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пассажирский УАЗ 220695-04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890,31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гилов Сергей Владимирович 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 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 для с\х использования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 Тойота  Лэнд Крузер- 200, 2.легковой автомобиль Тойота Корона Премио,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узовой автомобиль КАМАЗ  5320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000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0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шулдаева Каринэ Борисовна  ,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земельный участок ИЖС (Общая долевая 1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ИЖС(индивидуальная собственност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 (1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мещение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здание столярного ц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для размещения производственных и административных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150 Прадо,2013 г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122,13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ИЖС (Общая долевая 1\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 С\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 для с\х 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 (1\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  Тойота Ленд Крузер 2008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актор  Беларус 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цеп к Легковому автомоби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54,40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ИЖС (ОДС 1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( ОДС 1\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А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 ИЖС ( ОДС 1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с\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 для с\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 (ОДС 1\4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4" w:hanging="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для с\х ис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для с\х ис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 для с\х ис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\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емельный участок с\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земельный участок с\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втомобиль грузовой ГАЗ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втомобиль грузовой МАЗ 354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рактор Беларус 8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полуприцеп Бунг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22E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239,9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 ИЖС (1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 (1\4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9445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 ИЖС (1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 (1\4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hanging="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hanging="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hanging="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кин Сергей Андрее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риусадебный для ЛПХ (ОДС 1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(ОДС 1\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втомобиль легковой УАЗ 31512,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949,57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для ЛПХ(1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(1\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734,56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 для ЛПХ (1\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(1\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анов Айдын Валерьевич,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ли для с\х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ли для с\х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ли для с\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 ШЕВРОЛЕ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0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ИЖС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35,2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итов Руслан Сергеевич, депутат Совета депутатов района (аймака муниципального образования «Онгуда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2,75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85,91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кин Николай Май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для с/х производства (ОДС 7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размещения объектов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99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ОЙОТА КАМРИ,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 21310,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КАНИЯ,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УЗУ ФОРВАРД,199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Хино ФС,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Трактор МТЗ 82,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ицеп СЗАП-8527,1989 г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853,58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7:00Z</dcterms:created>
  <dc:creator>Пользователь</dc:creator>
  <dc:description/>
  <cp:keywords/>
  <dc:language>en-US</dc:language>
  <cp:lastModifiedBy>Пользователь ASRock</cp:lastModifiedBy>
  <cp:lastPrinted>2020-04-30T15:36:00Z</cp:lastPrinted>
  <dcterms:modified xsi:type="dcterms:W3CDTF">2022-04-27T02:23:00Z</dcterms:modified>
  <cp:revision>752</cp:revision>
  <dc:subject/>
  <dc:title/>
</cp:coreProperties>
</file>