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 о доходах, об имуществе и обязательствах имущественного характера лиц, замещающих  должности  муниципальной службы  и членов их семей за период с 1 января по 31 декабря 2011 года.</w:t>
      </w:r>
    </w:p>
    <w:tbl>
      <w:tblPr>
        <w:tblW w:w="51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160"/>
        <w:gridCol w:w="1982"/>
        <w:gridCol w:w="1346"/>
        <w:gridCol w:w="42"/>
        <w:gridCol w:w="1117"/>
        <w:gridCol w:w="1085"/>
        <w:gridCol w:w="1611"/>
        <w:gridCol w:w="1322"/>
        <w:gridCol w:w="800"/>
        <w:gridCol w:w="1085"/>
        <w:gridCol w:w="30"/>
      </w:tblGrid>
      <w:tr>
        <w:trPr>
          <w:tblHeader w:val="true"/>
          <w:trHeight w:val="23" w:hRule="atLeast"/>
        </w:trPr>
        <w:tc>
          <w:tcPr>
            <w:tcW w:w="2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Декларированный годовой доход за 2011 год (руб.)</w:t>
            </w:r>
          </w:p>
        </w:tc>
        <w:tc>
          <w:tcPr>
            <w:tcW w:w="52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Вид объектов недвижи-мости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Вид объектов недвижи-мости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ло-щадь</w:t>
            </w:r>
          </w:p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(кв.м)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знецова Татьяна Федоровна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лава  администрации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86936,95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98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а/м УАЗ-31519</w:t>
            </w:r>
          </w:p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/>
            </w:pPr>
            <w:r>
              <w:rPr/>
              <w:t>61,3</w:t>
            </w:r>
          </w:p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(1/2 доли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/м ВАЗ 211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гара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45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Нежилое здание, бан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ев Александр Витальевич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аместитель главы  администрации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921247 из них 159793 доход от вкладов в банках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5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/м ВАЗ 2121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рактор Т-4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/>
            </w:pPr>
            <w:r>
              <w:rPr/>
              <w:t>24</w:t>
            </w:r>
          </w:p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¼ доля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рактор ДТ-75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6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ицеп трактр.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7505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/>
            </w:pPr>
            <w:r>
              <w:rPr/>
              <w:t>24</w:t>
            </w:r>
          </w:p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¼ доля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кворцов Сергей  Александрович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еститель главы  администраци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5262,63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2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/м УАЗ 4696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2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/м ГАЗ 311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/>
            </w:pPr>
            <w:r>
              <w:rPr/>
              <w:t>21</w:t>
            </w:r>
          </w:p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¼ доля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ицеп ОДАЗ878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отоцикл ИЖ-П-З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рактор ДТ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рактор МТЗ8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ицеп тр.1 ПТС-2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ицеп тр. 2ПТС-4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3536,0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/>
            </w:pPr>
            <w:r>
              <w:rPr/>
              <w:t>21</w:t>
            </w:r>
          </w:p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¼ доля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164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мирнов Юрий Александр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аместитель главы  администрации по экономике и предпринимательству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64051,14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en-US"/>
              </w:rPr>
              <w:t xml:space="preserve">VOLVO 77 </w:t>
            </w:r>
            <w:r>
              <w:rPr/>
              <w:t xml:space="preserve">КО283249 </w:t>
            </w:r>
            <w:r>
              <w:rPr>
                <w:lang w:val="en-US"/>
              </w:rPr>
              <w:t xml:space="preserve">SHKODA </w:t>
            </w:r>
            <w:r>
              <w:rPr/>
              <w:t>СП48324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ГАЗ 2705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ицеп МЗСА81771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Лодка МКМ ЯМАХА-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Лодка СТИНГРЕЙ-3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пруг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9426,57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1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селева Валентина 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Управляющий делами администрации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743634,61 из них 56732;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9167 доп. оплата по выборам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/>
            </w:pPr>
            <w:r>
              <w:rPr/>
              <w:t>88,8</w:t>
            </w:r>
          </w:p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¼ доля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2790,24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MITSUBISHI</w:t>
            </w:r>
            <w:r>
              <w:rPr/>
              <w:t xml:space="preserve"> </w:t>
            </w:r>
            <w:r>
              <w:rPr>
                <w:lang w:val="en-US"/>
              </w:rPr>
              <w:t>LANCER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3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TOYOT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/>
            </w:pPr>
            <w:r>
              <w:rPr/>
              <w:t>88,8</w:t>
            </w:r>
          </w:p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¼ доля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9,9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гара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21,6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арин Юрий Валентинови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аведующий отделом культуры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8432,73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7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АЗ 3102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635 из них пособие 196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7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воеглазова Ольга Анатолье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аведующая  отделом экономики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75405,48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/>
            </w:pPr>
            <w:r>
              <w:rPr/>
              <w:t xml:space="preserve">74,2 </w:t>
            </w:r>
          </w:p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(1/4 доля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5600,09 из них пенсия 105108,8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/>
            </w:pPr>
            <w:r>
              <w:rPr/>
              <w:t xml:space="preserve">74,2 </w:t>
            </w:r>
          </w:p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(1/4 доля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отоцикл ИЖЮ-5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рактор т-4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Лодка Корсар3,3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Яшина Ирина Владимировн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аведующая  архивного сектора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9698,95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4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106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гара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Нежилое здание, бан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пру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187,36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/м УАЗ5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106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совершеннолетний 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совершеннолетний 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ровняева Надежда Ивано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мощник главы  по связям с общественностью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543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/>
            </w:pPr>
            <w:r>
              <w:rPr/>
              <w:t>105</w:t>
            </w:r>
          </w:p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 1/3 доля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043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10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Ford fusio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20"/>
              <w:jc w:val="center"/>
              <w:rPr/>
            </w:pPr>
            <w:r>
              <w:rPr/>
              <w:t>105</w:t>
            </w:r>
          </w:p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совершеннолетний 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/>
            </w:pPr>
            <w:r>
              <w:rPr/>
              <w:t>105</w:t>
            </w:r>
          </w:p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 1/3 доля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совершеннолетняя 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/>
            </w:pPr>
            <w:r>
              <w:rPr/>
              <w:t>105</w:t>
            </w:r>
          </w:p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 1/3 доля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ноградова Ольга Ивановн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едующая  сектором по бухгалтерскому учету и отчетности, гл. бухгалтер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4568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65,30 ( 1/3 доля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54732 из них  23000 за оказание услуг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3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АЗ 21074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е име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/>
            </w:pPr>
            <w:r>
              <w:rPr/>
              <w:t>65,30</w:t>
            </w:r>
          </w:p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 1/3 доля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совершеннолетняя 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/>
            </w:pPr>
            <w:r>
              <w:rPr/>
              <w:t>65,30</w:t>
            </w:r>
          </w:p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 1/3 доля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совершеннолетний 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уздева Марина Ивановн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нсультант, юрист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59759,81 из них  34165,11 пособие  по уходу за ребенком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5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18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60,70 (½ доля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17,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Нежилое здание хоз. стро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12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Нежилое здание хоз. стро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25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8988,09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60,70 (½ доля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совершеннолетняя 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совершеннолетняя 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ожкин Владимир Николаевич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онсультант по физической культуре и спорту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2458,78 из них 52627,38 от пед деятельност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176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енсия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50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АЗ 21061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28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огдан 211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/>
            </w:pPr>
            <w:r>
              <w:rPr/>
              <w:t>72,1</w:t>
            </w:r>
          </w:p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(1/3 доля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АЗ 52-01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Гара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14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пру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6548,83 из них по договору  34448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/>
            </w:pPr>
            <w:r>
              <w:rPr/>
              <w:t>72,1</w:t>
            </w:r>
          </w:p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(1/3 доля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совершеннолетний сын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/>
            </w:pPr>
            <w:r>
              <w:rPr/>
              <w:t>72,1</w:t>
            </w:r>
          </w:p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(1/3 доля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49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Ярополов Николай Васильевич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нсультант  по делам ГО ЧС и ПБ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9829,93 из них  71061,54 пенсия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/>
            </w:pPr>
            <w:r>
              <w:rPr/>
              <w:t>72</w:t>
            </w:r>
          </w:p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(1/3 доля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АЗ 210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АЗ 1118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/>
            </w:pPr>
            <w:r>
              <w:rPr/>
              <w:t>72</w:t>
            </w:r>
          </w:p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(1/3 доля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9399,29 из них 5172 по договору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/>
            </w:pPr>
            <w:r>
              <w:rPr/>
              <w:t>72</w:t>
            </w:r>
          </w:p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(1/3 доля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совершеннолетний 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/>
            </w:pPr>
            <w:r>
              <w:rPr/>
              <w:t>72</w:t>
            </w:r>
          </w:p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(1/3 доля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дедов Павел Васильевич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ачальник управления  сельского хозяйства, зам. главы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41725,39 из них 6,50 от вкладов в банке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138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DAEW 00 NEXI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квартира (1/5 доля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/>
            </w:pPr>
            <w:r>
              <w:rPr/>
              <w:t xml:space="preserve">24 </w:t>
            </w:r>
          </w:p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УАЗ-</w:t>
            </w:r>
            <w:r>
              <w:rPr>
                <w:lang w:val="en-US"/>
              </w:rPr>
              <w:t>469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гара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баня 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4696,57 из них 232 от вкладов в банк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49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49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квартира (2/5 доля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/>
            </w:pPr>
            <w:r>
              <w:rPr/>
              <w:t xml:space="preserve">24 </w:t>
            </w:r>
          </w:p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квартира (2/5 доля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/>
            </w:pPr>
            <w:r>
              <w:rPr/>
              <w:t xml:space="preserve">24 </w:t>
            </w:r>
          </w:p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жилова Валентин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тровна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230879,30  из них 1476,62 от вкладов в банке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16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88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ефьева Елена Викторов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нсультант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гл. бухгалтер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0"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20"/>
              <w:jc w:val="center"/>
              <w:rPr/>
            </w:pPr>
            <w:r>
              <w:rPr/>
              <w:t>292671,48  из них: 0,87 от вкладов в банке;19039 субвенции на возмещение затрат по % ЛПХ</w:t>
            </w:r>
          </w:p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43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пруг 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99584,7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2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УАЗ 3151-95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54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трактор  МТЗ-80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3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совершеннолетняя доч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16800 стипендия Вуз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гунова Екатерина Алексеевна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219468,44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земельный участок сельхоз назнач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862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74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pacing w:lineRule="atLeast" w:line="2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93723,58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земельный участок сельхоз назнач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862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74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харева Любовь Даниловна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210163,1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квартира 1/3 дол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11,9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20000 по договору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АЗ5204 бортовой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квартира 1/3 дол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11,9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прочие строения и гара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йнов Александр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ич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220528,6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42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ISSAN TIID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143403,83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42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совершеннолетний сын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42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совершеннолетний сын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48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42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кин Фёдор Анатольевич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аведующий  отделом архитектуры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458062,37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19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АЗ 21065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/>
            </w:pPr>
            <w:r>
              <w:rPr/>
              <w:t>96</w:t>
            </w:r>
          </w:p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(1/4 доля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73165,07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19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/>
            </w:pPr>
            <w:r>
              <w:rPr/>
              <w:t>96</w:t>
            </w:r>
          </w:p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(1/4 доля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тюгова Сусанна Петро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Заведующая отделом образования администрации Тонкинского муниципального района Нижегородской обла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65925,27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 ½ дол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8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е име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Не имеет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Супру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0498,9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ртира ½ дол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8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Ford Mondeo </w:t>
            </w:r>
          </w:p>
          <w:p>
            <w:pPr>
              <w:pStyle w:val="Normal"/>
              <w:spacing w:before="0" w:after="0"/>
              <w:rPr/>
            </w:pPr>
            <w:r>
              <w:rPr/>
              <w:t>ЛУАЗ 969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е име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аврилова Ирина Николаевн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rPr/>
            </w:pPr>
            <w:r>
              <w:rPr/>
              <w:t>Консультант отдела образования администрации Тонкинского муниципального района Нижегородской област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273064,86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73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52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12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Несовершеннолетний сын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73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12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rPr/>
            </w:pPr>
            <w:r>
              <w:rPr/>
              <w:t>Береснева</w:t>
            </w:r>
          </w:p>
          <w:p>
            <w:pPr>
              <w:pStyle w:val="Normal"/>
              <w:rPr/>
            </w:pPr>
            <w:r>
              <w:rPr/>
              <w:t>Евгения</w:t>
            </w:r>
          </w:p>
          <w:p>
            <w:pPr>
              <w:pStyle w:val="Normal"/>
              <w:spacing w:before="280" w:after="0"/>
              <w:rPr/>
            </w:pPr>
            <w:r>
              <w:rPr/>
              <w:t>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80" w:after="0"/>
              <w:rPr/>
            </w:pPr>
            <w:r>
              <w:rPr/>
              <w:t>Председатель комитета по управлению муниципальным имуществом и земельными ресурсами администрации Тонкинского муниципального райо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464600,58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Жилой 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25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Reno Megan Scenik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Не име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80" w:after="0"/>
              <w:rPr/>
            </w:pPr>
            <w:r>
              <w:rPr/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80" w:after="0"/>
              <w:rPr/>
            </w:pPr>
            <w:r>
              <w:rPr/>
              <w:t>ООО «Фудслогистик» Торговый представите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80" w:after="0"/>
              <w:rPr/>
            </w:pPr>
            <w:r>
              <w:rPr/>
              <w:t>347516,48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43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Reno Loga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Жилой до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25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80" w:after="0"/>
              <w:rPr/>
            </w:pPr>
            <w:r>
              <w:rPr/>
              <w:t>Несовершеннолетний 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80" w:after="0"/>
              <w:rPr/>
            </w:pPr>
            <w:r>
              <w:rPr/>
              <w:t>Не имеет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Не име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Не име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 xml:space="preserve">жилой дом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25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80" w:after="0"/>
              <w:rPr/>
            </w:pPr>
            <w:r>
              <w:rPr/>
              <w:t>Несовершеннолетняя 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80" w:after="0"/>
              <w:rPr/>
            </w:pPr>
            <w:r>
              <w:rPr/>
              <w:t>Не имеет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Не име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Не име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 xml:space="preserve">жилой дом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25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а Елен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финанс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821,33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З-8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Т 40 А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тракторный 2-ТПС-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5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909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Т 40 А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З-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З-50 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кова Светлан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ланирования и анализа бюдже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190,3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жил. строительст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Т-16 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969,6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й с/х угод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ЮМЗ-БА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транспортный 2 ПТС-4М-785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хова Евгения Поликарп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учета, отчетности и казначейского исполнения бюдже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777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½ дол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3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ДА-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50,3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¼ дол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¼ дол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а Вера 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планирования и анализа бюдже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13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ITROEN C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78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NAULT LOGAN (SR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+/-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303-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Т-25 А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стро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тракторны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а Наталья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учета, отчетности и казначейского исполнения бюдже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658,06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1119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orient="landscape" w:w="16838" w:h="11906"/>
      <w:pgMar w:left="1134" w:right="1134" w:gutter="0" w:header="0" w:top="34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Arial" w:hAnsi="Arial" w:eastAsia="Times New Roman" w:cs="Arial"/>
      <w:color w:val="323232"/>
      <w:sz w:val="21"/>
      <w:szCs w:val="21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4:23:00Z</dcterms:created>
  <dc:creator>Сергеева А.Н.</dc:creator>
  <dc:description/>
  <dc:language>en-US</dc:language>
  <cp:lastModifiedBy>1</cp:lastModifiedBy>
  <cp:lastPrinted>2012-06-07T14:55:00Z</cp:lastPrinted>
  <dcterms:modified xsi:type="dcterms:W3CDTF">2014-03-14T04:23:00Z</dcterms:modified>
  <cp:revision>2</cp:revision>
  <dc:subject/>
  <dc:title>Фамилия, имя, отчество</dc:title>
</cp:coreProperties>
</file>