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депутатов Совета депутатов МО «Усть-Коксинский район», их супругов и несовершеннолетних детей за период с 1 января по 31 декабря 2021 года.</w:t>
      </w:r>
    </w:p>
    <w:tbl>
      <w:tblPr>
        <w:tblW w:w="15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0"/>
        <w:gridCol w:w="1401"/>
        <w:gridCol w:w="16"/>
        <w:gridCol w:w="8"/>
        <w:gridCol w:w="11"/>
        <w:gridCol w:w="19"/>
        <w:gridCol w:w="18"/>
        <w:gridCol w:w="19"/>
        <w:gridCol w:w="1067"/>
        <w:gridCol w:w="1985"/>
        <w:gridCol w:w="850"/>
        <w:gridCol w:w="1418"/>
        <w:gridCol w:w="1555"/>
        <w:gridCol w:w="996"/>
        <w:gridCol w:w="1418"/>
        <w:gridCol w:w="1973"/>
        <w:gridCol w:w="12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 (руб.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янова Светлана Никола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 избирательному округу №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19,37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70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нновская ООШ»</w:t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96,41</w:t>
            </w:r>
          </w:p>
        </w:tc>
        <w:tc>
          <w:tcPr>
            <w:tcW w:w="1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ешев Николай Иван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 избирательному округу № 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02,14</w:t>
            </w:r>
          </w:p>
        </w:tc>
        <w:tc>
          <w:tcPr>
            <w:tcW w:w="1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Карякин Сергей Владимирович» оператор АЗ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69,74</w:t>
            </w:r>
          </w:p>
        </w:tc>
        <w:tc>
          <w:tcPr>
            <w:tcW w:w="1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ов Анатолий Никола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 избирательному округу № 2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8,26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байская ООШ» учитель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04,32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нова Светлана Бабы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61,67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Николай Виктор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34,08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,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. 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 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КЗ «Амурский», специалист отдела кадров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71,27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.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 Александр Иван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98,1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, ЗИЛ-131, Митсубиси Фусо,     снегоход ЛИНКС,   прицеп легковой мзса.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с/х использ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У РА ТОТ «Техникум отраслевых технологий» заместитель директора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50,9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Олег Виктор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700,27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Cruiser Prado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5,8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 Людмила Петр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78,0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4847,85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, тойота камри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ыков Сергей Григорь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85,2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. 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Коксинская ДЮСШ» тренер.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11,46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. 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итц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Иван Александр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87,9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303, Хундай сантафе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по ОДАМО «Усть-Коксинский район» РА главный бухгалтер</w:t>
            </w:r>
          </w:p>
        </w:tc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37,95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гин Дмитрий Юрь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76,0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субиси паджеро,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яйственного использ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РА «МФЦ» (ТОСП «Верх-Уймон», ТОСП «Горбуново» менеджер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93,9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Зинаида Афанась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37,98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 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Илья Юрь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26,17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, УАЗ-396259, трактор Т-25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4,99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аков Сергей Вениамин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40,13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-5301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 xml:space="preserve">Samsung MX </w:t>
            </w:r>
            <w:r>
              <w:rPr/>
              <w:t>132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ланкин Игорь Валерье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31,17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юнгурская ООШ» уч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64,21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Сергей Иван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13,60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629</w:t>
            </w:r>
          </w:p>
        </w:tc>
      </w:tr>
      <w:tr>
        <w:trPr>
          <w:trHeight w:val="1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 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ндрей Валентинови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580,17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,</w:t>
            </w:r>
          </w:p>
          <w:p>
            <w:pPr>
              <w:pStyle w:val="Normal"/>
              <w:jc w:val="center"/>
              <w:rPr/>
            </w:pPr>
            <w:r>
              <w:rPr/>
              <w:t>УАЗ 3741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аталья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 избирательному округу № 5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82,80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, Хундай гретта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исполь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6:00Z</dcterms:created>
  <dc:creator>Вера</dc:creator>
  <dc:description/>
  <cp:keywords/>
  <dc:language>en-US</dc:language>
  <cp:lastModifiedBy>User</cp:lastModifiedBy>
  <cp:lastPrinted>2021-04-29T10:30:00Z</cp:lastPrinted>
  <dcterms:modified xsi:type="dcterms:W3CDTF">2022-06-01T09:54:00Z</dcterms:modified>
  <cp:revision>3</cp:revision>
  <dc:subject/>
  <dc:title>СВЕДЕНИЯ</dc:title>
</cp:coreProperties>
</file>