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 об имуществе и обязательствах имущественного характера, представленные  депутатами Совета депутатов  МО «Шебалинский район» за период с 1 января 2021года  по 31 декабря 2021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331"/>
        <w:gridCol w:w="1220"/>
        <w:gridCol w:w="1276"/>
        <w:gridCol w:w="992"/>
        <w:gridCol w:w="993"/>
        <w:gridCol w:w="992"/>
        <w:gridCol w:w="992"/>
        <w:gridCol w:w="1701"/>
        <w:gridCol w:w="1418"/>
        <w:gridCol w:w="1559"/>
      </w:tblGrid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ового дохо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2021год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.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е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а Ларис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642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ТРИБЕК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577АУ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турин Александр Яковл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260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2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ятов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668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 инд.жилым домом и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узеков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81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режиратор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Т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118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узеков Сергей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05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88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китов Александр Леонид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25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58,9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гашев Виктор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34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сир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41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ьшин Евгени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32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46Э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Yong Kar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-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320.4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 и обслуживания  пило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эксплуатации лесопильного цеха,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орама со складским 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75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сев Андр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99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824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зарев Эдуард Геннад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663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46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 35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433,7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йношев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аду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972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Хантер 315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ИЖ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GX 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78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газель 1724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МТЗ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МТЗ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МТЗ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7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ИС 234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йношева Светла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2,3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2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объектов торговли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питания и бытового обслу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Крузер Пра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объектов торговли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лтоян Газарос Норпет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11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Таун Ай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производств.и администрат.зданий, сооружени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строительста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Таун Ай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z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лимонад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вал 4508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27175-0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918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од магаз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осенов  Серг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09,7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575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нкина Ма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23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5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самоходно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16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дошев Аржан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6720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3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6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03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ЗАП 85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3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Кр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дошева Раисс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55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ли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Джеми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байчин Виктор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24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ри домовла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220695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441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анкин Андрей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674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Тойота камри г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97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брых Елена 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50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8:00Z</dcterms:created>
  <dc:creator>novikovas</dc:creator>
  <dc:description/>
  <cp:keywords/>
  <dc:language>en-US</dc:language>
  <cp:lastModifiedBy>novikovas</cp:lastModifiedBy>
  <cp:lastPrinted>2022-05-13T11:33:00Z</cp:lastPrinted>
  <dcterms:modified xsi:type="dcterms:W3CDTF">2022-05-27T02:58:00Z</dcterms:modified>
  <cp:revision>8</cp:revision>
  <dc:subject/>
  <dc:title/>
</cp:coreProperties>
</file>