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/>
          <w:i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депутатов Думы города Бийска </w:t>
      </w:r>
      <w:r>
        <w:rPr>
          <w:bCs/>
          <w:color w:val="26282F"/>
          <w:szCs w:val="24"/>
          <w:lang w:val="en-US"/>
        </w:rPr>
        <w:t>VII</w:t>
      </w:r>
      <w:r>
        <w:rPr>
          <w:bCs/>
          <w:color w:val="26282F"/>
          <w:szCs w:val="24"/>
        </w:rPr>
        <w:t xml:space="preserve"> созыва, 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450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276"/>
        <w:gridCol w:w="1134"/>
        <w:gridCol w:w="1701"/>
        <w:gridCol w:w="850"/>
        <w:gridCol w:w="851"/>
        <w:gridCol w:w="1134"/>
        <w:gridCol w:w="850"/>
        <w:gridCol w:w="851"/>
        <w:gridCol w:w="1134"/>
        <w:gridCol w:w="992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рылов В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ов Н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3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YN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82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Ниссамаран 360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,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ЭНД КРУЗЕР 200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РОФ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цеп к легковому автомобилю 8213А7, 2011г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423400,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83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К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6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7/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20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Eclipse Cr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8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ай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611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0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29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унова Л. 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0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. 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3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В. 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52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570, 2010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SKI-DOO SUMMIT SP 165 850R ETEK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легового автомобиля МЗСА ТС-8177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гован Т. 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Cant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МАЗ Тягач седельный 5410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иссан Грузовой фургон дизель, Камаз Самосвал 5511, Хундай </w:t>
            </w:r>
            <w:r>
              <w:rPr>
                <w:sz w:val="18"/>
                <w:szCs w:val="18"/>
                <w:lang w:val="en-US"/>
              </w:rPr>
              <w:t>GOLD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ино </w:t>
            </w:r>
            <w:r>
              <w:rPr>
                <w:sz w:val="18"/>
                <w:szCs w:val="18"/>
                <w:lang w:val="en-US"/>
              </w:rPr>
              <w:t>RANGER</w:t>
            </w:r>
            <w:r>
              <w:rPr>
                <w:sz w:val="18"/>
                <w:szCs w:val="18"/>
              </w:rPr>
              <w:t>,   Автобус К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B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Ксюанхуа Констракшн Машин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якин А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22,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сов Р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БЕН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Pajero Sport 3</w:t>
            </w:r>
            <w:r>
              <w:rPr>
                <w:sz w:val="16"/>
                <w:szCs w:val="16"/>
              </w:rPr>
              <w:t>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08, 196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ейкин С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7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Santa 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севич Ю. 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1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кова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 ROVER R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FORD KUG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GRANT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  <w:r>
              <w:rPr>
                <w:sz w:val="18"/>
                <w:szCs w:val="18"/>
                <w:lang w:val="en-US"/>
              </w:rPr>
              <w:t xml:space="preserve"> ATV-500 KAZUMA RSFRZ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0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>200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DELIK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Рэйнжер1992г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ИА БОНГОЗ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5АКП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актор МТЗ 8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ССТ-7132-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цеп роспуск ТМ 3804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Е. 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шкина О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39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L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SELTO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новский А.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2140</w:t>
            </w:r>
            <w:r>
              <w:rPr>
                <w:sz w:val="18"/>
                <w:szCs w:val="18"/>
              </w:rPr>
              <w:t>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5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 А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32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Highle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741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Fortu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лов Д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69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цикл ИЖСП 0494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М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150</w:t>
            </w: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 Д.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31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  <w:br/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60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ИЗЕР 200,2012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ИЗ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ДО 1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И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К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М.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83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ucat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А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6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VI EQUU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NTENNIA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nd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en-US"/>
              </w:rPr>
              <w:t>ROVER RANGE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8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exus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GX 46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итайло Ж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АПОУ «ЮКИ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юнов К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ереков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</w:t>
            </w:r>
            <w:r>
              <w:rPr>
                <w:sz w:val="18"/>
                <w:szCs w:val="18"/>
                <w:lang w:val="en-US"/>
              </w:rPr>
              <w:t xml:space="preserve"> LADA GAB330 XRAY, 201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, 199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17:00Z</dcterms:created>
  <dc:creator>Глушков</dc:creator>
  <dc:description/>
  <cp:keywords/>
  <dc:language>en-US</dc:language>
  <cp:lastModifiedBy>Мирошникова Е.Н.</cp:lastModifiedBy>
  <cp:lastPrinted>2018-04-18T08:04:00Z</cp:lastPrinted>
  <dcterms:modified xsi:type="dcterms:W3CDTF">2022-05-19T02:25:00Z</dcterms:modified>
  <cp:revision>36</cp:revision>
  <dc:subject/>
  <dc:title/>
</cp:coreProperties>
</file>