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омитета по финансам, налоговой и кредитной политике Администрации Благовещенского района Алтайского края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u w:val="single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362"/>
        <w:gridCol w:w="2086"/>
        <w:gridCol w:w="1080"/>
        <w:gridCol w:w="1613"/>
        <w:gridCol w:w="1662"/>
        <w:gridCol w:w="1076"/>
        <w:gridCol w:w="1625"/>
        <w:gridCol w:w="15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дохода за 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(руб.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льг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5,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шалкин  Вита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- начальник бюджетного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50,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Y 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6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Еле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9,2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 Михаил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и финансирования непроизводственной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33,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долевая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5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долевая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y Tig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лексей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по информационным технология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72,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аповалова Наталья Анатоль</w:t>
            </w:r>
            <w:r>
              <w:rPr>
                <w:sz w:val="22"/>
                <w:szCs w:val="22"/>
              </w:rPr>
              <w:t>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,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Кирилл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ина Татья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01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G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ин Стан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84,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ин Арсений Стани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Ма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20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р Людмила 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, главный ревиз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20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р А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5,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hery Tiggo </w:t>
            </w:r>
            <w:r>
              <w:rPr>
                <w:szCs w:val="22"/>
              </w:rPr>
              <w:t>Т11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р По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р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(безвозмездное 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ер Анто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(безвозмездное 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ёта и отчётности, главный бухгал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51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37,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8г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(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(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3:00Z</dcterms:created>
  <dc:creator>User014</dc:creator>
  <dc:description/>
  <dc:language>en-US</dc:language>
  <cp:lastModifiedBy>Andrei</cp:lastModifiedBy>
  <cp:lastPrinted>2014-05-13T13:39:00Z</cp:lastPrinted>
  <dcterms:modified xsi:type="dcterms:W3CDTF">2022-04-25T09:33:00Z</dcterms:modified>
  <cp:revision>2</cp:revision>
  <dc:subject/>
  <dc:title>С В Е Д Е Н И Я</dc:title>
</cp:coreProperties>
</file>