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депутатов Быстроистокского районного Собрания депутатов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Алтайского края седьмого созыва,  их супругов (супруг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rFonts w:eastAsia="Times New Roman"/>
          <w:bCs/>
          <w:color w:val="26282F"/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992"/>
        <w:gridCol w:w="1276"/>
        <w:gridCol w:w="1276"/>
        <w:gridCol w:w="1701"/>
        <w:gridCol w:w="1134"/>
        <w:gridCol w:w="850"/>
        <w:gridCol w:w="1276"/>
        <w:gridCol w:w="850"/>
        <w:gridCol w:w="808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по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85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АЗ 3151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З 6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отолодка Прогресс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78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родубце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6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969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S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асовских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712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ысков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80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 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487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640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640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26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26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260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 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83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8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15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бортовой к л/авт. САЗ 82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88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8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янов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35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150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манов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594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0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703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ТЗ-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642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Ефанова С.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41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59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зда Деми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довенк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ОНДА Си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вецов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40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лд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с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95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2707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2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Ланд Крузер 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ласс судна: </w:t>
            </w:r>
            <w:r>
              <w:rPr>
                <w:sz w:val="20"/>
                <w:lang w:val="en-US"/>
              </w:rPr>
              <w:t>KCIV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LYNX</w:t>
            </w:r>
            <w:r>
              <w:rPr>
                <w:sz w:val="20"/>
              </w:rPr>
              <w:t xml:space="preserve"> 59 </w:t>
            </w:r>
            <w:r>
              <w:rPr>
                <w:sz w:val="20"/>
                <w:lang w:val="en-US"/>
              </w:rPr>
              <w:t>YETI</w:t>
            </w:r>
            <w:r>
              <w:rPr>
                <w:sz w:val="20"/>
              </w:rPr>
              <w:t xml:space="preserve"> 600 </w:t>
            </w:r>
            <w:r>
              <w:rPr>
                <w:sz w:val="20"/>
                <w:lang w:val="en-US"/>
              </w:rPr>
              <w:t>AC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к легковому автомобилю МЗСА 81771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прицеп (лодочный) к легковому автомобилю РЕСПО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64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199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ОЙОТА ЛЕКСУС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х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лясов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644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ЗУК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99 г.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ЗУКИ 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9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97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лыновских П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6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ЕЛЬ Аст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-330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5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оус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283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Ниссан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н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урьева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34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МАЗДА Фэми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67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Белян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684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ТОЙОТА КАРИ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9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999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999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ссер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89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0,14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345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рина,</w:t>
              <w:br/>
              <w:t xml:space="preserve">ХУНДАЙ </w:t>
            </w:r>
            <w:r>
              <w:rPr>
                <w:sz w:val="20"/>
                <w:lang w:val="en-US"/>
              </w:rPr>
              <w:t>CR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51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0:00Z</dcterms:created>
  <dc:creator>Глушков</dc:creator>
  <dc:description/>
  <cp:keywords/>
  <dc:language>en-US</dc:language>
  <cp:lastModifiedBy>Мирошникова Е.Н.</cp:lastModifiedBy>
  <dcterms:modified xsi:type="dcterms:W3CDTF">2022-05-18T07:00:00Z</dcterms:modified>
  <cp:revision>13</cp:revision>
  <dc:subject/>
  <dc:title/>
</cp:coreProperties>
</file>