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Вол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5"/>
        <w:gridCol w:w="1172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арасов А.С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 025,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755,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цинов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финансам, налоговой и кредит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218 454,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лд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0 008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ич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96 351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матов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взаимодействию с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957 185,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>ЙОТА Хай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21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68 215,3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шова Т. 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ЖКХ и градостроите-льству, архитектор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333 535,3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4 769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упыро Е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и делам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1 533,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1 331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да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цепин В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аведующий отделом по делам ГО ЧС и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797 620,7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3 ( в совместной собственности Зацепиной Н.Ю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 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892 496,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3 (в совместной собственности  Зацепин 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Е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ебейнос С. 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зической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727 621,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Хонда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осквич ИЖ-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1 922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лабухова М. 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843 334,0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-водствен-н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-27175-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 541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тюхин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 369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0 3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БАРУ Форе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дуро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799 294,43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2 510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зуки Гранд Витара </w:t>
            </w: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су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по строительству комитета по ЖКХ и градо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688 538,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63 612,9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 Планета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лакирева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информационного обеспечения управлени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437 283,4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7 802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цепина Н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бухгалтер-кассир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892 496,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е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3(в совместной собственности с Зацепин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 797 620,7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2/3 (в  совместной с Зацепиной  Н..Ю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кина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ачальник правового отдела управлени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5 674.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59 770,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рикова С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экономики и муниципальн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9 787,6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7 570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7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6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4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вчарова Ю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по ЖКХ и градо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98 594,2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копенко В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870 153,2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2 813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лезнева Ю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экономики 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76 952,3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906 731,1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убе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 комитета экономики 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34 418,4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нышева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управлени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8 791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High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 лада 21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чесова  Е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ени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0 276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5 706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копенц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хгалтер – ведущий специалист комитета по взаимодействию с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86 751,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1 047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o Sande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рковская Светла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-ответственный секретарь комиссии по дела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7 737,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2 396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01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жафарова Айсел Сади кыз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 комитета по ЖКХ и градо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57614.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злаева Евгения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итета экономики 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6 838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дратова Светлана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рхив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10 104,7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 277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рельников Денис Ив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КУК «ВМФ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3 804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RLIJ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596 647,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даров Сергей Константи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КУДО «Волчихин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4378,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6 278,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зьменко Александр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 МКУ ДО Волчихинская «ДЮСШ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9 081,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                  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2 722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                 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03:00Z</dcterms:created>
  <dc:creator>Глушков</dc:creator>
  <dc:description/>
  <cp:keywords/>
  <dc:language>en-US</dc:language>
  <cp:lastModifiedBy>Admin</cp:lastModifiedBy>
  <dcterms:modified xsi:type="dcterms:W3CDTF">2022-05-31T09:28:00Z</dcterms:modified>
  <cp:revision>188</cp:revision>
  <dc:subject/>
  <dc:title/>
</cp:coreProperties>
</file>