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доходах, об имуществе и обязательствах имущественного 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szCs w:val="28"/>
        </w:rPr>
        <w:t xml:space="preserve">Ельцовского сельского Совета депутатов Ельц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за период с 1 января 2021 года по 31 декабря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1"/>
        <w:gridCol w:w="1276"/>
        <w:gridCol w:w="1275"/>
        <w:gridCol w:w="2013"/>
        <w:gridCol w:w="989"/>
        <w:gridCol w:w="1368"/>
        <w:gridCol w:w="841"/>
        <w:gridCol w:w="1040"/>
        <w:gridCol w:w="979"/>
        <w:gridCol w:w="1559"/>
        <w:gridCol w:w="1471"/>
      </w:tblGrid>
      <w:tr>
        <w:trPr>
          <w:tblHeader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ценных бумаг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ведения о денежных счетах, находящихся в банках</w:t>
            </w:r>
          </w:p>
        </w:tc>
      </w:tr>
      <w:tr>
        <w:trPr>
          <w:tblHeader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нчарова Ксения Николаев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5974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УЗУКИ</w:t>
            </w:r>
            <w:r>
              <w:rPr>
                <w:i/>
                <w:lang w:val="en-US"/>
              </w:rPr>
              <w:t xml:space="preserve"> SWIF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кущий 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9,1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нчарова Полина Федо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я дочь Гончаровой К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пова Лариса 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34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00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1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кущий 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62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З 65116-6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7,6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пов Глеб Андр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Поповой Л.Ю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5,2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2,3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ОЙОТА </w:t>
            </w:r>
            <w:r>
              <w:rPr>
                <w:i/>
                <w:lang w:val="en-US"/>
              </w:rPr>
              <w:t>LANDCRUISER</w:t>
            </w:r>
            <w:r>
              <w:rPr>
                <w:i/>
              </w:rPr>
              <w:t>2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4,8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00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З 35511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14431.</w:t>
            </w:r>
            <w:r>
              <w:rPr>
                <w:i/>
                <w:lang w:val="en-US"/>
              </w:rPr>
              <w:t xml:space="preserve">0 </w:t>
            </w:r>
            <w:r>
              <w:rPr>
                <w:i/>
              </w:rPr>
              <w:t xml:space="preserve">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МАЗ 45143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371.0 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МАЗ 35511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14,7 (индивидуальн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миссаров Сергей Викто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80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0 (долевая)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EELY COOLRAY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кущий 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доле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арова Марина Евген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 Комиссар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497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0 (долевая)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доле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Д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аров Семён Серг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ий сын Комиссар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0 (долевая)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аров Савелий Серг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ий сын Комиссаро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0 (долевая)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аров Евгений  Серг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ий сын Комиссар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арова Есения  Сергеев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я дочь  Комиссаров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00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рикова Наталья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31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DA FAMILI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кущий 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ицубиси </w:t>
            </w:r>
            <w:r>
              <w:rPr>
                <w:i/>
                <w:lang w:val="en-US"/>
              </w:rPr>
              <w:t>PAJERO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97 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90 (доле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ариков Андрей Никола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 Стариковой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2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индивидуальн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Л 432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97 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00 (индивидуальн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арикова Елизавета Андре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яя дочь Стариковой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97 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90 (доле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ариков Алексей Андр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сын Стариковой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97 (долева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990 (доле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2:00Z</dcterms:created>
  <dc:creator>Пользователь</dc:creator>
  <dc:description/>
  <cp:keywords/>
  <dc:language>en-US</dc:language>
  <cp:lastModifiedBy>Савельева В.В.</cp:lastModifiedBy>
  <cp:lastPrinted>2021-05-13T09:43:00Z</cp:lastPrinted>
  <dcterms:modified xsi:type="dcterms:W3CDTF">2022-03-22T07:13:00Z</dcterms:modified>
  <cp:revision>25</cp:revision>
  <dc:subject/>
  <dc:title>Сведения о доходах, об имуществе и обязательствах имущественного характера муниципальных служащих и членов их семей</dc:title>
</cp:coreProperties>
</file>