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ого учреждения Калм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985"/>
        <w:gridCol w:w="990"/>
        <w:gridCol w:w="929"/>
        <w:gridCol w:w="2333"/>
        <w:gridCol w:w="1134"/>
        <w:gridCol w:w="851"/>
        <w:gridCol w:w="1559"/>
        <w:gridCol w:w="1559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20 год (руб.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, принадлежащее на праве собственности (вид и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йлов Алексей Серг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Калманская районная детско-юношеская спортив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5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4/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VEZE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трактор Янмар F-1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убота GLh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Realcraft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0232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At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МАУ «Редакция газеты «Заря Приобь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42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806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Кап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а Анастас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Калман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908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oyota DUET;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SUZU For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довкин Анатол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алманский культурно-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26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>Toyota Fun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8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0:00Z</dcterms:created>
  <dc:creator>СтарковаЛА</dc:creator>
  <dc:description/>
  <dc:language>en-US</dc:language>
  <cp:lastModifiedBy>Пудовкина</cp:lastModifiedBy>
  <dcterms:modified xsi:type="dcterms:W3CDTF">2022-04-01T09:00:00Z</dcterms:modified>
  <cp:revision>2</cp:revision>
  <dc:subject/>
  <dc:title/>
</cp:coreProperties>
</file>