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ей главы Администрации района, председателей комитетов Администрации района, начальников отделов </w:t>
      </w:r>
    </w:p>
    <w:p>
      <w:pPr>
        <w:pStyle w:val="Normal"/>
        <w:jc w:val="center"/>
        <w:rPr/>
      </w:pPr>
      <w:r>
        <w:rPr/>
        <w:t>и членов их семей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8"/>
        <w:gridCol w:w="1984"/>
        <w:gridCol w:w="851"/>
        <w:gridCol w:w="1134"/>
        <w:gridCol w:w="1276"/>
        <w:gridCol w:w="850"/>
        <w:gridCol w:w="1336"/>
        <w:gridCol w:w="1498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ар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родопользован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70 31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ая 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77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домов индивидуальной жилой за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-виста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информатизации и предоставлению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11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76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СИН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и молоде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79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ИНЯН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учета и отчетности, 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31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по строитель</w:t>
              <w:softHyphen/>
              <w:t>ству, газифи</w:t>
              <w:softHyphen/>
              <w:t xml:space="preserve">кации и ЖКХ комитета по строительству, газификации, архитектуре и ЖК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81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6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ГО и Ч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4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6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НЁ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42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  <w:r>
              <w:rPr>
                <w:sz w:val="22"/>
                <w:szCs w:val="22"/>
                <w:lang w:val="en-US"/>
              </w:rPr>
              <w:t>RX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4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Дел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2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ведения личного подсобного хозяйства и эксплуатации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-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 8.103.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Тайга 550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ТАКО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 74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</w:t>
              <w:softHyphen/>
              <w:t>нистрации района по взаимодейст</w:t>
              <w:softHyphen/>
              <w:t>вию с орга</w:t>
              <w:softHyphen/>
              <w:t>нами мест</w:t>
              <w:softHyphen/>
              <w:t>ного само</w:t>
              <w:softHyphen/>
              <w:t>управления и социаль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54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400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Э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16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4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94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ЛЕКСУС Рх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85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ому ТС КМЗ-828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ар</w:t>
              <w:softHyphen/>
              <w:t>хитектуре, главный ар</w:t>
              <w:softHyphen/>
              <w:t>хитектор ко</w:t>
              <w:softHyphen/>
              <w:t>митета по строитель</w:t>
              <w:softHyphen/>
              <w:t>ству, газифи</w:t>
              <w:softHyphen/>
              <w:t>кации, архи</w:t>
              <w:softHyphen/>
              <w:t xml:space="preserve">тектуре и ЖК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58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0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16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общеж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40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7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строительству, газификации, архитекту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32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ый строительством 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53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и района, председатель комитета по экономике и управлению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4 4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ВАЕВ 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по агарной политике комитета по аграрной политике и природопользован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8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-6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иссан-Вингро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86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ЫЛИНА 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о-экономическому развитию района комитета по экономике и управлению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1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ведения личного подсобного хозяйств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ведения личного подсобного хозяйства и эксплуатации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27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9410 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23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TELS S600 ST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для перевозки грузов и самоходной техники МЗСА 8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99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2:00Z</dcterms:created>
  <dc:creator>User</dc:creator>
  <dc:description/>
  <cp:keywords/>
  <dc:language>en-US</dc:language>
  <cp:lastModifiedBy>Shestakova</cp:lastModifiedBy>
  <cp:lastPrinted>2021-06-03T16:23:00Z</cp:lastPrinted>
  <dcterms:modified xsi:type="dcterms:W3CDTF">2022-06-09T09:21:00Z</dcterms:modified>
  <cp:revision>84</cp:revision>
  <dc:subject/>
  <dc:title>СВЕДЕНИЯ</dc:title>
</cp:coreProperties>
</file>