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Ребрихинского района и депутатов Ребрихинского районного Совета народных депутатов Алтайского края седьмого созыва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 (супругов) и несовершеннолетних детей 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узер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81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5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, прицеп к легковым ТС  РМ3531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0" w:name="sub_1101"/>
            <w:r>
              <w:rPr>
                <w:sz w:val="18"/>
                <w:szCs w:val="18"/>
              </w:rPr>
              <w:t>2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млер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25,6 ба/г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5,6 ба/г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5,6 ба/г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5,6 ба/г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5,6 ба/г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5,6 ба/г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5,6 ба/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Е</w:t>
            </w:r>
            <w:r>
              <w:rPr>
                <w:sz w:val="18"/>
                <w:szCs w:val="18"/>
                <w:lang w:val="en-US"/>
              </w:rPr>
              <w:t>SCU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0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АЗ 320054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уборочный комбайн РСМ 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30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рузовой ГКБ 85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доход от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114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уев З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55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Крузер Прад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инг Г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38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Vers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ВАЗ 21113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 82.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байн зерноуборочный КЗС-7-2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 -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амоходный Россельмаш КСК-100А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ицкий А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MANA VK 540 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7/7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7/7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7/7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7/7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7/7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7/7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7/7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7/7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7/7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5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5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5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5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5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5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5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5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5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2/14, 2/1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7/30,2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47,95 баллог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6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5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Pikup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 -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накопления за предыдущие годы, доход от сдачи недвижимого имущества в аренду), земельный участок (доход от сдачи недвижимого имущества в аренду, накопления за предыдущие годы), земельный участок (накопления за предыдущие годы, доход от сдачи недвижимого имущества в аренду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ход от сдачи недвижимого имущества в аренду, накопления за предыдущие годы), земельный участок (накопления за предыдущие годы, доход от сдачи недвижимого имущества в аренду), земельный участок (доход от сдачи недвижимого имущества в аренду, накопления за предыдущие годы), земельный участок (накопления за предыдущие годы, доход от сдачи недвижимого имущества в аренду), земельный участок (накопления за предыдущие годы, доход от сдачи недвижимого имущества в аренду), земельный участок (накопления за предыдущие годы, доход от сдачи недвижимого имущества в аренд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нязева Г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М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файнд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Бортовой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С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5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3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220692-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Кировец» 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С-640А1Бура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ов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Н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33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3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вагон таббе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Р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 Д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4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Г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6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9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цов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4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mi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ицин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ейдер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0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Camino prim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йнбрехер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дание-магаз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 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Полугородникова Н.А.</cp:lastModifiedBy>
  <cp:lastPrinted>2018-04-19T15:12:00Z</cp:lastPrinted>
  <dcterms:modified xsi:type="dcterms:W3CDTF">2022-05-31T03:44:00Z</dcterms:modified>
  <cp:revision>210</cp:revision>
  <dc:subject/>
  <dc:title/>
</cp:coreProperties>
</file>