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муниципальных служащих Администрации Рубцовского района и руководителей муниципальных учреждений, их супругов (супруг) и несовершеннолетних детей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276"/>
        <w:gridCol w:w="992"/>
        <w:gridCol w:w="851"/>
        <w:gridCol w:w="1275"/>
        <w:gridCol w:w="851"/>
        <w:gridCol w:w="850"/>
        <w:gridCol w:w="1418"/>
        <w:gridCol w:w="1417"/>
        <w:gridCol w:w="1924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Р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942, 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354, 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833, 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84, 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3, 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680, 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 35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68,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, 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954,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22, 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о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делам ГО ЧС и мобилизацио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 656, 7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52 ,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872, 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ерин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18, 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WN ACE NOAH</w:t>
            </w:r>
            <w:r>
              <w:rPr>
                <w:sz w:val="20"/>
                <w:szCs w:val="20"/>
              </w:rPr>
              <w:t>, 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58, 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Л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бухгалтерскому  учету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165, 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рхивным отде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ЕХ 35 элит, 2008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1995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УР,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14, 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420,  200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460, 2005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РЕМИУМ, 200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луприцеп фургон рефрижератор Кроне </w:t>
            </w:r>
            <w:r>
              <w:rPr>
                <w:sz w:val="20"/>
                <w:szCs w:val="20"/>
                <w:lang w:val="en-US"/>
              </w:rPr>
              <w:t>SDR</w:t>
            </w:r>
            <w:r>
              <w:rPr>
                <w:sz w:val="20"/>
                <w:szCs w:val="20"/>
              </w:rPr>
              <w:t xml:space="preserve"> 27, 2002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фургон рефрижератор Шмитц СКО 24, 1995г.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фургон рефрижератор 922801,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1 137, 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73, 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76, 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о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596, 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491,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Е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архитектуре и градо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758,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, 200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0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развитию предпринимательства и рыноч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Тиго 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901, 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01, 1992г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, 1990г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852701, 1991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АКТОН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327, 1996г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-15, 2006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9 261, 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яд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095,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20, 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жилищно-коммун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>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55, 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о Д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звитию предпринимательства и рыноч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38, 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30, 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САН НОТЕ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49, 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208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кин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МАУ Рубцовского района «Редакция газеты «Хлебороб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ОЛЕОС,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331,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314, 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669, 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 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517, 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х Т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22, 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, 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574, 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консолидированной отчетности – главный бухгалтер комитета по финансам, налоговой и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688, 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ЭЙП,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723, 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председатель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, 199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425, 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690,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808, 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304, 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10, 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37, 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 199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428, 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31, 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466, 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к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33, 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13,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805, 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49, 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ий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ФАМИЛИЯ, 2002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Муравей ТМЗ 5.403.03К, 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301, 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па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земельным отношениям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51, 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59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Р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634, 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81, 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9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о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М ГРАН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Geely Evgrand X7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ЗСА</w:t>
            </w:r>
            <w:r>
              <w:rPr>
                <w:sz w:val="20"/>
                <w:szCs w:val="20"/>
                <w:lang w:val="en-US"/>
              </w:rPr>
              <w:t xml:space="preserve"> 817701, 201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 197, 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51, 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380, 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храны окружающей среды управления по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 ИКС, 2014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250,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7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9/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3/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03/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5/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начальника отдела растениеводства управления по АП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GAIA</w:t>
            </w:r>
            <w:r>
              <w:rPr>
                <w:sz w:val="20"/>
                <w:szCs w:val="20"/>
              </w:rPr>
              <w:t xml:space="preserve">, 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94,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учета и отчетности управления  по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00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агем 81073С,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35, 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управления по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ЛЕГАСИ, 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475, 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селоя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nday matrix, 200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928,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92, 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россий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15, 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576, 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их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убцовская районная СОШ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83, 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80, 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ловин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10, 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ВИСТ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58, 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ицкий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акит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712, 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69, 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И, 200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061, 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/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7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12, 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к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ама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03, 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, 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езрука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66, 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, 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765, 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уйбыш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18, 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, 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25, 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8 Х4М, 199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31, 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як О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николае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, 199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RENUALT MEGAN II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12, 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21, 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ц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«Веселоярский детский сад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338, 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, 3, 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385, 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0:00Z</dcterms:created>
  <dc:creator>Карпенко Н.И.</dc:creator>
  <dc:description/>
  <cp:keywords/>
  <dc:language>en-US</dc:language>
  <cp:lastModifiedBy>user</cp:lastModifiedBy>
  <dcterms:modified xsi:type="dcterms:W3CDTF">2022-05-19T10:07:00Z</dcterms:modified>
  <cp:revision>21</cp:revision>
  <dc:subject/>
  <dc:title/>
</cp:coreProperties>
</file>