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вета депутатов городского округа закрытого административно-территориального образования Сибирский Алтайского края и членов их семей за период с 1 января 2021 года по 31 декабря 2021 год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1"/>
        <w:gridCol w:w="1134"/>
        <w:gridCol w:w="1276"/>
        <w:gridCol w:w="1313"/>
        <w:gridCol w:w="1663"/>
        <w:gridCol w:w="851"/>
        <w:gridCol w:w="991"/>
        <w:gridCol w:w="1135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де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33884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убовецкий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87126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12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8,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7793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2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литовская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39698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00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02928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ойота Функарг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маш П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05640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6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39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иссан Терран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3478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ндрее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09961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УНДАЙ САНТА ФЕ,</w:t>
              <w:br/>
              <w:t>Прицеп к легковым ТС ММЗ-81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79457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хан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2649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00284,1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71500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язиги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89875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УНДАЙ Санта Ф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3011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иголия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31347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ундай Аван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6961,2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айраковский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08500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ОЙОТА РАФ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56916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ори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8774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NISSAN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X-TR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625029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лас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43731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А С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6168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гнатье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16642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ОЙОТА ФИЛДЕР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ЗД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9882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АЗ 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таш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8607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ССАН Х ТРЕЙЛ, 200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100,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п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69177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23883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ЦР-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стюкевич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9289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48185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5:00Z</dcterms:created>
  <dc:creator>Железнов Е.А.</dc:creator>
  <dc:description/>
  <dc:language>en-US</dc:language>
  <cp:lastModifiedBy>Администратор сайта</cp:lastModifiedBy>
  <dcterms:modified xsi:type="dcterms:W3CDTF">2022-05-24T07:35:00Z</dcterms:modified>
  <cp:revision>2</cp:revision>
  <dc:subject/>
  <dc:title/>
</cp:coreProperties>
</file>