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Усть-Калманского района Алтайского края и членов их семе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693"/>
        <w:gridCol w:w="1418"/>
        <w:gridCol w:w="1701"/>
        <w:gridCol w:w="1842"/>
        <w:gridCol w:w="1153"/>
        <w:gridCol w:w="1682"/>
        <w:gridCol w:w="1773"/>
        <w:gridCol w:w="2410"/>
      </w:tblGrid>
      <w:tr>
        <w:trPr>
          <w:tblHeader w:val="true"/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ванный годовой доход (руб.)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д объекта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лощадь  (кв.м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 (кв.м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емин В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аместитель главы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265,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доход от вкладов в банках; доход, полученный от продажи квартиры; доход, полученный от продажи земельного участка; пособие по временной нетрудоспособ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сельскохозяйственного использования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2104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2/3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общая долевая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2365,4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доход от вкладов в банках; ежемесячная выплата при рождении 3 или последующих детей до достижения трех лет; единовременная денежная выплата для подготовки к школе первоклассника из многодетной семьи; единовременная  выплата в соответствии с Указом Президента РФ;   ежемесячное пособие на детей с 3 до 7 лет; ежегодная выплата для подготовки детей к школе;  ежемесячное  пособие на детей; доход, полученный от продажи квартиры; доход, полученный от продажи земельного участ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общая долевая 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ведения личного подсобного хозяйств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ведения личного подсобного хозяйств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ведения личного подсобного хозяйств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якова Н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202,3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 т.ч. доход от педагогической деятельности; доход от вкладов в банках;  пособие по временной нетрудоспособности; единовременная выплата в соответствии с Указом Президента РФ; пенсия ребенку-инвалиду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½ до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сельскохозяйственного использования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027,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пособие по временной нетрудоспособности; пенс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общая долевая ½ доли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2402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рседес Бенц Вито 110 ЦД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ая долевая ½ доли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0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сельскохозяйственного использования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½ до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сельскохозяйственного использования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ичная Е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 по экономике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0800,3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пенсия; доход от вкладов в банках; единовременная выплата гражданам, получающим пенс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, 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,0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пелова Е.В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организационным отделом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998,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ежемесячное пособие на ребенка;  доход от вкладов в банках; работа в территориальной избирательной комиссии; единовременная выплата в соответствии с Указом Президента РФ; ежегодная денежная выплата на школьные нужды; ежемесячная денежная выплата на ребенка в возрасте от 3 до 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вознаграждение за выполненную работу, оказанную услугу по трудовому или гражданско-правовому догово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«Хонда Аккорд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гаражей и автостоянок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 (безвозмездное 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хавцова О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комитета по имуществу и земельным отношениям Администрации район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206,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ылов Е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 по труду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9221,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т.ч. пенсия; доход от продажи снегохода; единовременная выплата на ребенка в соответствии с Указом Президента РФ; единовременная выплата в соответствии с Указом Президента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 (общая долевая, 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иссан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Trail</w:t>
            </w:r>
            <w:r>
              <w:rPr>
                <w:color w:val="000000"/>
                <w:sz w:val="22"/>
                <w:szCs w:val="22"/>
              </w:rPr>
              <w:t xml:space="preserve"> 2,5 </w:t>
            </w:r>
            <w:r>
              <w:rPr>
                <w:color w:val="000000"/>
                <w:sz w:val="22"/>
                <w:szCs w:val="22"/>
                <w:lang w:val="en-US"/>
              </w:rPr>
              <w:t>SE</w:t>
            </w:r>
            <w:r>
              <w:rPr>
                <w:color w:val="000000"/>
                <w:sz w:val="22"/>
                <w:szCs w:val="22"/>
              </w:rPr>
              <w:t xml:space="preserve">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21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АЗ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RANTA</w:t>
            </w:r>
            <w:r>
              <w:rPr>
                <w:color w:val="000000"/>
                <w:sz w:val="22"/>
                <w:szCs w:val="22"/>
              </w:rPr>
              <w:t xml:space="preserve"> 2019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сельскохозяйственного использования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, 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ая долевая, 1/2 дол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96,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пособие по временной нетрудоспособ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 (общая долевая, 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, 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 (общая долевая 491/88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 (общая долевая, 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ф И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архивного отдела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05,7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ежемесячное пособие на ребенка; пособие по временной нетрудоспособности; доход от вкладов в банках; единовременная выплата в соответствии с Указом Президента РФ; ежемесячные денежные выплаты на ребенка от 3 до 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Лада 2190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общая долевая, ¼ 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, ¼ 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О.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архитектор Администрации район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728,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единовременная выплата в соответствии с Указом Президента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олга ГАЗ 31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ова А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ющая делами 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459,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работа в территориальной районной избирательной комиссии;  единовременная выплата в соответствии с Указом Президента РФ; доход от вкладов в банк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 (безвозмездное пользование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49,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стипенд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 А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 по спорту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15596,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(общая долевая 2/3 дол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 «Тойота Пробак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 (общая долевая 2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патко С.Ю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 по сельскому хозяйству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607,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доход по предыдущему месту работы; доход от вкладов в банках; работа в территориальной избирательной комиссии; пособие по временной нетрудоспособ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СУЗУКИ гранд Вита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, ½ до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212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3543,50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(в т.ч. работа в участковой избирательной комиссии; пособие по временной нетрудоспособ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«Тойота </w:t>
            </w:r>
            <w:r>
              <w:rPr>
                <w:color w:val="000000"/>
                <w:sz w:val="22"/>
                <w:szCs w:val="22"/>
                <w:lang w:val="en-US"/>
              </w:rPr>
              <w:t>Camr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щее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о учету и финансам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693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а К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комитета по сельскому хозяйству Администрации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60838,4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в т.ч. пособие по временной нетрудоспособности; доход от вкладов в банках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ева А.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комитета по сельскому хозяйству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19669,88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в т.ч. доход от вкладов в банках; пособие по временной нетрудоспособности; единовременные выплаты в соответствии с Указом Президента РФ; работа в участковой избирательной коми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риусадеб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12707,7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в т.ч. доход от продажи автомобиля; доход от вкладов в банках; пособие по временной нетрудоспособ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«Тойота Виста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,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уйский В.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 по  ЖКХ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36221,3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в т.ч. пенсия; доход от вкладов в банках; ежемесячные выплаты ветеранам тру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26,3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в т.ч. пенсия;  ежемесячная выплата ветеранам труда; ежемесячные выплаты педагогическим работникам для оплаты коммунальных услуг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 участок для ведения личного подсобного хозяйств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«Рено сандер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каров С.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ГОЧС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2479,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пенс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, 1/8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«Тойота Харрие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303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4,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в т.ч. доход от вкладов в банк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риусадеб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общая долевая, 3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, 3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арнева Е.С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архивным  отделом Администрации район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043,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т.ч. пособие по временной нетрудоспособности; единовременная выплата в соответствии с Указом Президента РФ; доход от вкладов в банк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, 2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, 24/100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городова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мобилизационной работе, ведению секретного делопроизводства, воинскому учету и бронированию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78371,5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в т.ч. алименты; доход полученный от продажи легкового автомобиля; единовременная выплата в соответствии с Указом Президента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 «Тойота плат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791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«Тойота Калд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плахина А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ЖКХ 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325,6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пособие по временной нетрудоспособности; единовременные выплаты в соответствии с указом Президента РФ; выплата из АКСО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риусадеб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 А.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охраны окружающей среды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713,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в т.ч. вознаграждение за выполненную работу по гражданско-правовому договору; доход, полученный от продажи автомоби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риусадеб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  «Мицубиси аутлендер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47981,7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в т.ч. пособие на ребенка; ежемесячная выплата в связи с рождением первого ребен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риусадеб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риусадеб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риусадеб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усова М.Е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 Администрации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7212,6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работа в участковой избирательной комисси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общая долевая, 1/4 до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ведения подсобного хозяйства;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0271,7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единовременная выплата в соответствии с Указом Президента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ведения подсобного хозяйств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ойота </w:t>
            </w:r>
            <w:r>
              <w:rPr>
                <w:color w:val="000000"/>
                <w:sz w:val="22"/>
                <w:szCs w:val="22"/>
                <w:lang w:val="en-US"/>
              </w:rPr>
              <w:t>Higlande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УАЗ 3303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ведения подсобного хозяйств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на П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о муниципальному заказу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979,8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единовременная выплата в соответствии с Указом Президент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 с супруго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4808,1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единовременная денежная выплата лицам, проходящим службу в некоторых федеральных государственных органах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ая совместная с супругой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кова А.С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рограммного обеспечения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836,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пособие по временной нетрудоспособности; единовременная  выплата в соответствии с Указом Президента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ая долевая ½ дол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8/2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7976,5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доход от вкладов в банках; пособие по временной нетрудоспособ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КИА </w:t>
            </w:r>
            <w:r>
              <w:rPr>
                <w:color w:val="000000"/>
                <w:sz w:val="22"/>
                <w:szCs w:val="22"/>
                <w:lang w:val="en-US"/>
              </w:rPr>
              <w:t>Optim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ая долевая ½ дол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(сын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гова А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юридического отдела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887,8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в т.ч. единовременная выплата в соответствии с Указом Президента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ндивидуальное жилищное строительство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69851,9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в т.ч. льгота как педагогическому работнику; пособие по временной нетрудоспособности; премия по итогам уборочной кампании; премия по итогам конкур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ндивидуальное жилищное строительство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гина Н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комитета по имуществу и земельным отношениям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6045,8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398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риусадеб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УАЗ 315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арзина Е.С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, ответственный секретарь комиссии по делам несовершеннолетних и защите их пра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76,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пособие по временной нетрудоспособност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индивидуальн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 участок для сельскохозяйственного использования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2109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талерова Яна Виктор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004,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доход от вкладов в банках; субсидия на оплату ЖКУ; пособие по временной нетрудоспособ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сельскохозяйственного использования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211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259,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доход от вкладов в банках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(безвозмездное пользование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33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сельскохозяйственного использования (безвозмездное пользование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винова А.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по учету и финансам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4548,46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доход от вкладов в банках; единовременная выплата в соответствии с Указом Президента РФ; работа в участковой избирательной комиссии; ежемесячное пособие на ребенка; пособие по безработиц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2250,0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доход от предпринимательской деятельност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ХУНДАЙ </w:t>
            </w:r>
            <w:r>
              <w:rPr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color w:val="000000"/>
                <w:sz w:val="22"/>
                <w:szCs w:val="22"/>
              </w:rPr>
              <w:t xml:space="preserve"> 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211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безвозмездное пользование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,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ой автомобиль КАМАЗ 5510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ГКБ 85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,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,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1 категории, секретарь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55,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пособие по временной нетрудоспособности; ежемесячное пособие на ребенка; ежемесячное пособие на ребенка, новая выплата на детей; единовременная выплата семьям на учеб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доч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 (сы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зюлина Е.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комитета по образованию Администрации район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946,7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пенс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риусадеб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533,6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доход от предпринимательской деятельности; пенс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риусадеб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 «Тойота-</w:t>
            </w:r>
            <w:r>
              <w:rPr>
                <w:color w:val="000000"/>
                <w:sz w:val="22"/>
                <w:szCs w:val="22"/>
                <w:lang w:val="en-US"/>
              </w:rPr>
              <w:t>Ipsum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общая долевая,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ыскин А.А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 по культуре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854,6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педагогическая деятельность;  компенсация коммунальных расходов; работа в участковой избирательной комиссии; доход от вкладов в банк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Лада Калина 21947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, ½ до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 Приора 2170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к легковому автомобилю КМЗ-813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447,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пособие по временной нетрудоспособ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1/8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 (безвозмездное пользовани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ьникова О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тета по финансам, налоговой и кредитной политике Администрации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9703,1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доход от вкладов в банк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7:00:00Z</dcterms:created>
  <dc:creator>Администратор</dc:creator>
  <dc:description/>
  <cp:keywords/>
  <dc:language>en-US</dc:language>
  <cp:lastModifiedBy>Gorohova</cp:lastModifiedBy>
  <cp:lastPrinted>2013-04-22T15:54:00Z</cp:lastPrinted>
  <dcterms:modified xsi:type="dcterms:W3CDTF">2022-05-11T07:55:00Z</dcterms:modified>
  <cp:revision>4</cp:revision>
  <dc:subject/>
  <dc:title>СВЕДЕНИЯ</dc:title>
</cp:coreProperties>
</file>