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аудитора контрольно-счетного органа Усть-Калманского района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3544"/>
        <w:gridCol w:w="2977"/>
        <w:gridCol w:w="1276"/>
        <w:gridCol w:w="1701"/>
        <w:gridCol w:w="1700"/>
        <w:gridCol w:w="1153"/>
        <w:gridCol w:w="1682"/>
        <w:gridCol w:w="1773"/>
        <w:gridCol w:w="2410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ванный годовой доход (руб.)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щадь  (кв.м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обина О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 контрольно-счетного органа Усть-Калма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701786,9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т.ч. доход от вкладов в банках; доход от сдачи квартиры в аренду; единовременная выплата в соответствии с Указом Президента РФ; военная пенси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 от сдачи в аренду земельного участка; социальные выплаты; доход по предыдущему месту работы; пособие по временной нетрудоспособности; социальные выплаты в денежной форме; оплата расходов по изготовлению и установке надгробных памятн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Мазда СХ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7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4/176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7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7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997,8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3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6/35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3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3/4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997,8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3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ведени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6/35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3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3/4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3:00Z</dcterms:created>
  <dc:creator>Администратор</dc:creator>
  <dc:description/>
  <dc:language>en-US</dc:language>
  <cp:lastModifiedBy>Gorohova</cp:lastModifiedBy>
  <cp:lastPrinted>2013-04-22T15:54:00Z</cp:lastPrinted>
  <dcterms:modified xsi:type="dcterms:W3CDTF">2022-05-11T07:54:00Z</dcterms:modified>
  <cp:revision>4</cp:revision>
  <dc:subject/>
  <dc:title>СВЕДЕНИЯ</dc:title>
</cp:coreProperties>
</file>