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ind w:left="12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72"/>
      <w:bookmarkStart w:id="1" w:name="Par72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ых служащих Администрации г. Белогорск и членов их семе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орган местного самоуправления, структурные подраздел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967"/>
        <w:gridCol w:w="2010"/>
        <w:gridCol w:w="1596"/>
        <w:gridCol w:w="1454"/>
        <w:gridCol w:w="867"/>
        <w:gridCol w:w="1234"/>
        <w:gridCol w:w="1470"/>
        <w:gridCol w:w="1580"/>
        <w:gridCol w:w="867"/>
        <w:gridCol w:w="1234"/>
        <w:gridCol w:w="1039"/>
      </w:tblGrid>
      <w:tr>
        <w:trPr>
          <w:trHeight w:val="247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п/п</w:t>
            </w:r>
          </w:p>
        </w:tc>
        <w:tc>
          <w:tcPr>
            <w:tcW w:w="19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лное наименование замещаемой должности муниципальной службы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vertAlign w:val="superscript"/>
              </w:rPr>
            </w:pPr>
            <w:r>
              <w:rPr>
                <w:sz w:val="18"/>
                <w:szCs w:val="20"/>
              </w:rPr>
              <w:t>Декларированный годовой доход за 2021 г. (руб.)</w:t>
            </w:r>
          </w:p>
        </w:tc>
        <w:tc>
          <w:tcPr>
            <w:tcW w:w="50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ведения об источниках получения средств, за счет которых совершены сделки 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д объектов недвижимо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ощадь (кв. м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ана располож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д и марка транспортных средст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д объектов недвижимо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ощадь (кв. м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ана расположения</w:t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по ЖКХ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ун Александр Николаевич</w:t>
            </w:r>
          </w:p>
        </w:tc>
        <w:tc>
          <w:tcPr>
            <w:tcW w:w="1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3 967,77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дземная автостоянк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949,6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по экономике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ркунова Лариса Вячеславовна</w:t>
            </w:r>
          </w:p>
        </w:tc>
        <w:tc>
          <w:tcPr>
            <w:tcW w:w="1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 831,74</w:t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0 296,6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по социальной политике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истрова Галина Афанасьевн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7 151,7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622,11</w:t>
            </w:r>
          </w:p>
        </w:tc>
        <w:tc>
          <w:tcPr>
            <w:tcW w:w="145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mi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по вопросам местного самоуправления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жникова Ольга Михайловна</w:t>
            </w:r>
          </w:p>
        </w:tc>
        <w:tc>
          <w:tcPr>
            <w:tcW w:w="1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2 621,28</w:t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 166,07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ARKA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3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по информационным технологиям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гер Марина Анатольевна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4 782,74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7,6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по общественной безопасности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енко Михаил Валерьевич</w:t>
            </w:r>
          </w:p>
        </w:tc>
        <w:tc>
          <w:tcPr>
            <w:tcW w:w="1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6 423,85</w:t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</w:t>
            </w:r>
          </w:p>
        </w:tc>
        <w:tc>
          <w:tcPr>
            <w:tcW w:w="1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5 955,00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НОУ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меститель Главы по строительству и землепользованию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ин Павел Юрьевич</w:t>
            </w:r>
          </w:p>
        </w:tc>
        <w:tc>
          <w:tcPr>
            <w:tcW w:w="1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8 283,19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1,62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VENZ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КУ «Финансовое управление Администрации г. Белогорск»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вкина Елена Юрьевна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7 460,49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 886,4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PH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YBR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2,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КУ «Управление культуры Администрации г. Белогорск»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кая Ирина Анатольевна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3 291,75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 206,8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КУ «Управление по физической культуре и спорту Администрации г. Белогорск»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япина Ольга Николаевна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4 912,54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LU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RF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 907,7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КУ «Комитет имущественных отношений Администрации г. Белогорск»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ран Анна Ивановна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9 066,92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С</w:t>
            </w:r>
            <w:r>
              <w:rPr>
                <w:sz w:val="20"/>
                <w:szCs w:val="20"/>
                <w:lang w:val="en-US"/>
              </w:rPr>
              <w:t>amry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 110,8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КУ «Комитет по образованию и делам молодежи Администрации г. Белогорск»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а Ирина Александровна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0 002,19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7 290,3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заказа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машова Анна Степановна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7 628,34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 458,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ph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ybri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061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муниципального заказа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Анастасия Евгеньевна</w:t>
            </w:r>
          </w:p>
        </w:tc>
        <w:tc>
          <w:tcPr>
            <w:tcW w:w="1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 031 791,</w:t>
            </w:r>
            <w:r>
              <w:rPr>
                <w:sz w:val="20"/>
                <w:szCs w:val="20"/>
              </w:rPr>
              <w:t>98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МИЦУБИСИ </w:t>
            </w:r>
            <w:r>
              <w:rPr>
                <w:sz w:val="20"/>
                <w:szCs w:val="20"/>
                <w:lang w:val="en-US"/>
              </w:rPr>
              <w:t>MIRAGE</w:t>
            </w:r>
          </w:p>
        </w:tc>
        <w:tc>
          <w:tcPr>
            <w:tcW w:w="1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муниципального заказа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чева Ирина Андреевна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2 961,90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4 292,72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onda Odyssey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R-V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строительству и архитектуре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 Сергей Николаевич</w:t>
            </w:r>
          </w:p>
        </w:tc>
        <w:tc>
          <w:tcPr>
            <w:tcW w:w="1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9 512,11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НИССАН Х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 215,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о строительству и архитектур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рина Светлана Николае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 363,7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ИС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 999 105,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строительству и архитектуре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ова Марина Федоровна</w:t>
            </w:r>
          </w:p>
        </w:tc>
        <w:tc>
          <w:tcPr>
            <w:tcW w:w="1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 456,64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90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строительству и архитектуре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сматова Марина Ярулловна</w:t>
            </w:r>
          </w:p>
        </w:tc>
        <w:tc>
          <w:tcPr>
            <w:tcW w:w="1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5 012,09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esta</w:t>
            </w:r>
          </w:p>
        </w:tc>
        <w:tc>
          <w:tcPr>
            <w:tcW w:w="1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земельным отношениям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а Ольга Валериевна</w:t>
            </w:r>
          </w:p>
        </w:tc>
        <w:tc>
          <w:tcPr>
            <w:tcW w:w="1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 634,84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re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ybrid</w:t>
            </w:r>
          </w:p>
        </w:tc>
        <w:tc>
          <w:tcPr>
            <w:tcW w:w="1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0 674,8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Mazda Bongo Brawn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земельным отношениям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кова Снежана Сергеевна</w:t>
            </w:r>
          </w:p>
        </w:tc>
        <w:tc>
          <w:tcPr>
            <w:tcW w:w="1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 525,45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</w:t>
            </w:r>
          </w:p>
        </w:tc>
        <w:tc>
          <w:tcPr>
            <w:tcW w:w="1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земельным отношениям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яскина Мария Сергеевна</w:t>
            </w:r>
          </w:p>
        </w:tc>
        <w:tc>
          <w:tcPr>
            <w:tcW w:w="1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 702,81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8 472,68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Хонда </w:t>
            </w:r>
            <w:r>
              <w:rPr>
                <w:sz w:val="20"/>
                <w:szCs w:val="20"/>
                <w:lang w:val="en-US"/>
              </w:rPr>
              <w:t>CR-V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Mazda Titan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МЗ 810310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земельным отношениям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вьева Наталья Витальевна</w:t>
            </w:r>
          </w:p>
        </w:tc>
        <w:tc>
          <w:tcPr>
            <w:tcW w:w="1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014 948,39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цубиси Мираж</w:t>
            </w:r>
          </w:p>
        </w:tc>
        <w:tc>
          <w:tcPr>
            <w:tcW w:w="1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земельным отношениям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балова Надежда Алексеевна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 328,51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RINTER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дминистративной комиссии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ева Юлия Павловна</w:t>
            </w:r>
          </w:p>
        </w:tc>
        <w:tc>
          <w:tcPr>
            <w:tcW w:w="1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 234,28</w:t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 418,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онда Эдикс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формационно-технологического обеспечения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Иван Владиславович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 909,59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Ниссан </w:t>
            </w:r>
            <w:r>
              <w:rPr>
                <w:sz w:val="20"/>
                <w:szCs w:val="20"/>
                <w:lang w:val="en-US"/>
              </w:rPr>
              <w:t>AD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7" w:hRule="atLeast"/>
        </w:trPr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информационно-технологического обеспечения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нова Дарья Давлатяровна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 610,93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информационно-технологического обеспечения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нцов Антон Владимирович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6 556,01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 946,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ТОЙОТА </w:t>
            </w:r>
            <w:r>
              <w:rPr>
                <w:sz w:val="20"/>
                <w:szCs w:val="20"/>
                <w:lang w:val="en-US"/>
              </w:rPr>
              <w:t>Wis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4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информационно-технологического обеспеч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ин Максим Евгенье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 746,7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информационно-технологического обеспечения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лист Леонид Сергеевич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 412,93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 669,43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информационно-технологического обеспеч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ая Юлия Дмитрие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 387,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762,06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тала Людмила Николаевна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 564,92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o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бщего отдела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Юлия Владимировна</w:t>
            </w:r>
          </w:p>
        </w:tc>
        <w:tc>
          <w:tcPr>
            <w:tcW w:w="1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 572,38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onda Freed Spike</w:t>
            </w:r>
          </w:p>
        </w:tc>
        <w:tc>
          <w:tcPr>
            <w:tcW w:w="1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6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9 341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Mitsubishi Paje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18,8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сультант общего отдела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ыгина Мария Викторовна</w:t>
            </w:r>
          </w:p>
        </w:tc>
        <w:tc>
          <w:tcPr>
            <w:tcW w:w="1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 871,40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ream</w:t>
            </w:r>
          </w:p>
        </w:tc>
        <w:tc>
          <w:tcPr>
            <w:tcW w:w="1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2 363,57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чета и отчетности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ун Ирина Дмитриевна</w:t>
            </w:r>
          </w:p>
        </w:tc>
        <w:tc>
          <w:tcPr>
            <w:tcW w:w="1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 328,71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lion</w:t>
            </w:r>
          </w:p>
        </w:tc>
        <w:tc>
          <w:tcPr>
            <w:tcW w:w="1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учета и отчетности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хова Анастасия Сергеевна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658,87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учета и отчетности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канова Ирина Васильевна</w:t>
            </w:r>
          </w:p>
        </w:tc>
        <w:tc>
          <w:tcPr>
            <w:tcW w:w="1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9 922,01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Марк 2</w:t>
            </w:r>
          </w:p>
        </w:tc>
        <w:tc>
          <w:tcPr>
            <w:tcW w:w="1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учета и отчетно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Татьяна Иван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 887,4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Либер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135,07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ческого развития и инвестиций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ская Ольга Анатольевна</w:t>
            </w:r>
          </w:p>
        </w:tc>
        <w:tc>
          <w:tcPr>
            <w:tcW w:w="1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 342,05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экономического развития и инвестиций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вора Наталья Викторовна</w:t>
            </w:r>
          </w:p>
        </w:tc>
        <w:tc>
          <w:tcPr>
            <w:tcW w:w="1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 594,74</w:t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6 530,4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Х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</w:t>
            </w:r>
          </w:p>
        </w:tc>
      </w:tr>
      <w:tr>
        <w:trPr>
          <w:trHeight w:val="36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экономического развития и инвестиций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никова Виктория Сергеевна</w:t>
            </w:r>
          </w:p>
        </w:tc>
        <w:tc>
          <w:tcPr>
            <w:tcW w:w="1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159,45</w:t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 315,54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ЛЕКСУ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сультант отдела экономического развития и инвестиций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екс Ольга Александровна</w:t>
            </w:r>
          </w:p>
        </w:tc>
        <w:tc>
          <w:tcPr>
            <w:tcW w:w="1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 294,51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0 528,54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 PRIUS NHW20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UAZ PATRIOT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 0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экономического развития и инвестиций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ишина Светлана Васильевн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3 372,3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 Fit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14,67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экономического развития и инвестиций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убаева Людмила Борисовна</w:t>
            </w:r>
          </w:p>
        </w:tc>
        <w:tc>
          <w:tcPr>
            <w:tcW w:w="1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 925,05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185,0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Vitz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91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5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о труду и потребительскому рынку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Ирина Сергеевна</w:t>
            </w:r>
          </w:p>
        </w:tc>
        <w:tc>
          <w:tcPr>
            <w:tcW w:w="1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049,49</w:t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Allion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 724,5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Mark 2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Mark 2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AD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Cresta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труду и потребительскому рынку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а Елена Александровна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577,93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3 960,6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 VOXY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INO RANGER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труду и потребительскому рынку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убаева Людмила Борисовн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 925,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185,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 Vitz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труду и потребительскому рынку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Екатерина Олеговна</w:t>
            </w:r>
          </w:p>
        </w:tc>
        <w:tc>
          <w:tcPr>
            <w:tcW w:w="1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 249,04</w:t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onda Fit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труду и потребительскому рынку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унова Ольга Анатольевна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 595,68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ТОЙОТА </w:t>
            </w:r>
            <w:r>
              <w:rPr>
                <w:sz w:val="20"/>
                <w:szCs w:val="20"/>
                <w:lang w:val="en-US"/>
              </w:rPr>
              <w:t>PROBOX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труду и потребительскому рынк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несова Мария Анатолье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 202,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Р-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 830,8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сультант отдела по труду и потребительскому рынк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рая Виктория Вадим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 990,7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CORONA PREMI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379,41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труду и потребительскому рынку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имова Александра Витальевн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 431,8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обилизационного отдела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сов Владимир Геннадьевич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3 908,02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XIO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val="en-US"/>
              </w:rPr>
              <w:t>NZ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235713 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23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*&gt; Указываются несовершеннолетние дети муниципального служащего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58:00Z</dcterms:created>
  <dc:creator>Пользователь</dc:creator>
  <dc:description/>
  <cp:keywords/>
  <dc:language>en-US</dc:language>
  <cp:lastModifiedBy>RePack by Diakov</cp:lastModifiedBy>
  <cp:lastPrinted>2014-04-28T14:42:00Z</cp:lastPrinted>
  <dcterms:modified xsi:type="dcterms:W3CDTF">2022-05-18T04:41:00Z</dcterms:modified>
  <cp:revision>915</cp:revision>
  <dc:subject/>
  <dc:title>                                                       Сведения                                                                                                                                                                                         Прилож</dc:title>
</cp:coreProperties>
</file>