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/>
          <w:kern w:val="2"/>
          <w:sz w:val="28"/>
          <w:szCs w:val="28"/>
          <w:lang w:eastAsia="zh-CN" w:bidi="hi-IN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u w:val="single"/>
          <w:lang w:eastAsia="zh-CN" w:bidi="hi-IN"/>
        </w:rPr>
        <w:t xml:space="preserve">муниципальных служащих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ahoma" w:ascii="Times New Roman" w:hAnsi="Times New Roman"/>
          <w:kern w:val="2"/>
          <w:sz w:val="28"/>
          <w:szCs w:val="28"/>
          <w:u w:val="single"/>
          <w:lang w:eastAsia="zh-CN" w:bidi="hi-IN"/>
        </w:rPr>
        <w:t>Администрации рабочего поселка (пгт) Прогресс и членов их семей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0"/>
          <w:szCs w:val="20"/>
          <w:lang w:eastAsia="zh-CN" w:bidi="hi-IN"/>
        </w:rPr>
      </w:pPr>
      <w:r>
        <w:rPr>
          <w:rFonts w:eastAsia="Arial" w:cs="Tahoma" w:ascii="Times New Roman" w:hAnsi="Times New Roman"/>
          <w:kern w:val="2"/>
          <w:sz w:val="20"/>
          <w:szCs w:val="20"/>
          <w:lang w:eastAsia="zh-CN" w:bidi="hi-IN"/>
        </w:rPr>
        <w:t>(орган местного самоуправления, структурные подразделения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21 год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2976"/>
        <w:gridCol w:w="1379"/>
        <w:gridCol w:w="2307"/>
        <w:gridCol w:w="760"/>
        <w:gridCol w:w="1533"/>
        <w:gridCol w:w="1535"/>
        <w:gridCol w:w="1700"/>
        <w:gridCol w:w="728"/>
        <w:gridCol w:w="1216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Фамилия, имя, отчество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0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21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 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Алексеева Елена Никола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03146,9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31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51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78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4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87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Бурлов Антон Георгие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29696,47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(½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½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 (1/2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26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6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Nissan Wingroad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Верещагина Надежда Владими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83035,3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(общ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ые дома (общ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общ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16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2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4,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Муравьева Лариса Валер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075329,3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0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1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9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0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1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03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Несовершеннолетний ребё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253,1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9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Кашуба Ирина Викто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89115,49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2,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0,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Панченко Ольга Андре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16864,8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омн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78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4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2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8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858319,1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78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4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2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омн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78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4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2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8,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омн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78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4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2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8,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Полянкина Елена Юр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24095,38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4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8,3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Шевелева Галина Иван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25676,1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6,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  <w:t>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Косицына Ирина Пет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393325,19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4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5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07535,7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1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Нагаева Анастасия Павл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94463,07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6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915683,38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6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Insigyt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1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Огарёв Сергей Петро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327999,5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45" w:hRule="atLeast"/>
        </w:trPr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1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Плужник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Анастасия Владими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69800,7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Земельный участок (индивидуальная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1/3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29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5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6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1/3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29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6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1/3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29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1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Ребеко Мария Алексе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04153,3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5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4,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4,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69992,1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4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5,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Литайс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Королл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1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Титаева Людмила Валер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54588,89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32855,2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8,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1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Агалакова Юлия Анатол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90089,0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7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0,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0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7,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1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метана Татьяна Анатол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87305,4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8,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Тойот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Rakti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01289,9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Жилой дом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39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3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5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Ссанг йонг 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Istana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Хундай 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Starek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1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ивцов Юрий Владимиро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858553,3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WISH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72408,77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ля под 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1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еливёрстова Валентина Юр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321737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,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4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5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7,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235982,3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7,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хонд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9,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7,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1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Шейко Лариса Михайл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19403,6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½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1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 (½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1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2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Другова Наталья Валентин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85628,5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9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9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од сад и огоро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01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2,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185804,57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9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9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2,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 xml:space="preserve"> Sprinter Carib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 xml:space="preserve"> Hilux Surf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од сад и огоро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01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2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Гурская Елена Никола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074610,2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900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6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9,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Витс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27231,2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794,5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9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6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90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2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Гулевич Татьяна Васил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084296,3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Квартир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9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1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Витс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2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Шерстюк Татьяна Владими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76491,49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4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7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5355,1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4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7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2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Шидлова Каринэ Погос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071842,1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8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2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Рагимова Ирада Намик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190847,79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16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40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Isuzu Elf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Приус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68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5,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5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1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40,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2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Щёголев Алексей Виталье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34682,0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роизводственная баз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9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5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89,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bidi="en-US"/>
              </w:rPr>
            </w:pPr>
            <w:r>
              <w:rPr>
                <w:lang w:bidi="en-US"/>
              </w:rPr>
              <w:t>Россия</w:t>
            </w:r>
          </w:p>
          <w:p>
            <w:pPr>
              <w:pStyle w:val="Style18"/>
              <w:rPr>
                <w:lang w:bidi="en-US"/>
              </w:rPr>
            </w:pPr>
            <w:r>
              <w:rPr>
                <w:lang w:bidi="en-US"/>
              </w:rPr>
              <w:t>Россия</w:t>
            </w:r>
          </w:p>
          <w:p>
            <w:pPr>
              <w:pStyle w:val="Style18"/>
              <w:rPr>
                <w:lang w:bidi="en-US"/>
              </w:rPr>
            </w:pPr>
            <w:r>
              <w:rPr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zda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Titan</w:t>
            </w:r>
          </w:p>
          <w:p>
            <w:pPr>
              <w:pStyle w:val="Style18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иссан Датсун</w:t>
            </w:r>
          </w:p>
          <w:p>
            <w:pPr>
              <w:pStyle w:val="Style18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аз 315196</w:t>
            </w:r>
          </w:p>
          <w:p>
            <w:pPr>
              <w:pStyle w:val="Style18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иссан Сафари</w:t>
            </w:r>
          </w:p>
          <w:p>
            <w:pPr>
              <w:pStyle w:val="Style18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азда Титан</w:t>
            </w:r>
          </w:p>
          <w:p>
            <w:pPr>
              <w:pStyle w:val="Style18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амаз 43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653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99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08447,8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9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5,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Несовершеннолетний ребё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5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9,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2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Люткевич Юлия Александ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046842,4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5,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3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4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78298,5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ля под 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о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3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4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ис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Х- трей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МАЗДА Бонго Е 635АР 2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5,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5,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2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Иванченко Светлана Владими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26872,1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6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36394,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8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6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0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6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Хонда ФИ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8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8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2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Михайлина Татьяна Арнольд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40671,0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ля под 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ля под 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984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3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НИССАН 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TIID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Хонда Везе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083169,49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ля под 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98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3,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 xml:space="preserve"> LAND CRUISER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ИССАН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 xml:space="preserve"> ISUZU ELF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3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емелетова Оксана Владими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68802,2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080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Пасс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5,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3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Акимова Людмила Юр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54988,4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9,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916036,2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9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Хонда ЦР-В,199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18"/>
                <w:szCs w:val="1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18"/>
                <w:szCs w:val="18"/>
                <w:lang w:bidi="en-US"/>
              </w:rPr>
              <w:t>ТОЙОТА</w:t>
            </w:r>
            <w:r>
              <w:rPr>
                <w:rFonts w:eastAsia="Arial" w:cs="Tahoma" w:ascii="Times New Roman" w:hAnsi="Times New Roman"/>
                <w:kern w:val="2"/>
                <w:sz w:val="18"/>
                <w:szCs w:val="18"/>
                <w:lang w:val="en-US" w:bidi="en-US"/>
              </w:rPr>
              <w:t xml:space="preserve"> LAND CRUISER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3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Филоненко Андрей Александро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092015,1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7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8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89655,6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Приус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6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6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5,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2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6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6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5,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2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6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6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3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Федькин Андрей Евгенье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711191,47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Руководитель сектора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</w:t>
      </w:r>
      <w:r>
        <w:rPr>
          <w:rFonts w:eastAsia="Arial" w:cs="Tahoma" w:ascii="Times New Roman" w:hAnsi="Times New Roman"/>
          <w:kern w:val="2"/>
          <w:lang w:eastAsia="zh-CN" w:bidi="hi-IN"/>
        </w:rPr>
        <w:t>(должность муниципального служащего                          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zh-CN" w:bidi="hi-IN"/>
        </w:rPr>
        <w:t xml:space="preserve">     </w:t>
      </w:r>
      <w:r>
        <w:rPr>
          <w:rFonts w:eastAsia="Arial" w:cs="Tahoma" w:ascii="Times New Roman" w:hAnsi="Times New Roman"/>
          <w:bCs/>
          <w:kern w:val="2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9:00Z</dcterms:created>
  <dc:creator>user</dc:creator>
  <dc:description/>
  <cp:keywords/>
  <dc:language>en-US</dc:language>
  <cp:lastModifiedBy>user</cp:lastModifiedBy>
  <cp:lastPrinted>2017-05-18T16:35:00Z</cp:lastPrinted>
  <dcterms:modified xsi:type="dcterms:W3CDTF">2022-05-06T00:07:00Z</dcterms:modified>
  <cp:revision>68</cp:revision>
  <dc:subject/>
  <dc:title/>
</cp:coreProperties>
</file>