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  руководителей муниципальных  учреждений,  а также о доходах, расходах, об имуществе и обязательствах имущественного характера  их супруги ( супруга) и несовершеннолетних детей за 202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5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45"/>
        <w:gridCol w:w="1875"/>
        <w:gridCol w:w="1425"/>
        <w:gridCol w:w="2430"/>
        <w:gridCol w:w="1020"/>
        <w:gridCol w:w="1320"/>
        <w:gridCol w:w="2145"/>
        <w:gridCol w:w="3115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№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2021 год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Карюкина Лидия Михайло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Заведующая МКДОУ «Детский сад  «Солнышко» п. Лиман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940 979,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Приусадебный участок (в пользован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87,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7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194 732,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Приусадеб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87,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7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en-US"/>
              </w:rPr>
              <w:t>LADA PRIOR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Рябина Ирина Вячеславов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Директор МКОУ «Лиманская СОШ №1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4 397 349,6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(в пользовании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58,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Не  имеет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  <w:lang w:val="ru-RU"/>
              </w:rPr>
              <w:t>Земельный участок (доход, полученный от продажи квартиры)</w:t>
            </w:r>
          </w:p>
        </w:tc>
      </w:tr>
      <w:tr>
        <w:trPr>
          <w:trHeight w:val="1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Бадмагоряева Наталья Владимиров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Директор МКОУ «Камышовская ООШ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699 452,9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(в пользовани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95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супру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Не име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95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ВАЗ 11113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Несовершеннолетний ребено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Не име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(в пользовани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95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Не  имеет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Кананыхина Инна Викторов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Директор МКОУ «Яндыковская СОШ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1 185 279,5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Жилой дом (общая совместная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95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56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супруг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801 558,29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 xml:space="preserve">Жилой дом (общая совместная 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 xml:space="preserve">собственность 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95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56,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en-US"/>
              </w:rPr>
              <w:t>RENAULT  LOGAN (SR)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74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 xml:space="preserve">Мордасова Оксана Геннадьевна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Директор МКОУ «Зензелинская СОШ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776 378,39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Жилой дом (в пользовани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59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highlight w:val="whit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en-US"/>
              </w:rPr>
              <w:t>REHO Logan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Несовершеннолетний ребено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Жилой дом (в пользовани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59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Трущенко Марина Александров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Директор МКОУ «Новогеоргиевская СОШ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897 256,1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Жилой дом (в пользовании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Земельный участок (в пользовании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Земельный участок (в пользовани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104,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78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супруг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800 860,4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Жилой дом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78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104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  <w:lang w:val="ru-RU"/>
              </w:rPr>
              <w:t xml:space="preserve">БМВ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BMW X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ru-RU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ВАЗ 21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  <w:lang w:val="ru-RU"/>
              </w:rPr>
              <w:t xml:space="preserve">Рено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 xml:space="preserve">premium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 xml:space="preserve">МАН </w:t>
            </w:r>
            <w:r>
              <w:rPr>
                <w:b w:val="false"/>
                <w:bCs w:val="false"/>
                <w:sz w:val="20"/>
                <w:szCs w:val="20"/>
                <w:highlight w:val="white"/>
                <w:lang w:val="en-US"/>
              </w:rPr>
              <w:t xml:space="preserve">TGA </w:t>
            </w: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33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 xml:space="preserve">МАН </w:t>
            </w:r>
            <w:r>
              <w:rPr>
                <w:b w:val="false"/>
                <w:bCs w:val="false"/>
                <w:sz w:val="20"/>
                <w:szCs w:val="20"/>
                <w:highlight w:val="white"/>
                <w:lang w:val="en-US"/>
              </w:rPr>
              <w:t xml:space="preserve">TGA </w:t>
            </w: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33 (Доход, полученный от продажи грузового автомобиля МАЗ 54440А9-320-031 )</w:t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Глухов Дмитрий Владимирович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Директор МКОУ «Проточненская ООШ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561 760,2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Квартира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 xml:space="preserve"> (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в пользовании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Земельный участок (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в пользовании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84,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76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highlight w:val="white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shd w:fill="FFFFFF" w:val="clear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 xml:space="preserve">ТОЙОТА  </w:t>
            </w:r>
            <w:r>
              <w:rPr>
                <w:b w:val="false"/>
                <w:bCs w:val="false"/>
                <w:sz w:val="20"/>
                <w:szCs w:val="20"/>
                <w:highlight w:val="white"/>
                <w:lang w:val="en-US"/>
              </w:rPr>
              <w:t>Platz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 xml:space="preserve">ССАНГ ЙОНГ   </w:t>
            </w:r>
            <w:r>
              <w:rPr>
                <w:b w:val="false"/>
                <w:bCs w:val="false"/>
                <w:sz w:val="20"/>
                <w:szCs w:val="20"/>
                <w:highlight w:val="white"/>
                <w:lang w:val="en-US"/>
              </w:rPr>
              <w:t>Kyron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супруг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382 040, 07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Квартира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 xml:space="preserve"> (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в пользовании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Земельный участок (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в пользовании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84,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76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highlight w:val="white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  <w:lang w:val="ru-RU"/>
              </w:rPr>
              <w:t>Не имеет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Несовершеннолетний ребено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2 464,6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 xml:space="preserve">Квартира 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1/4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Земельный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 xml:space="preserve">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  <w:t>¼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84,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7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Несовершеннолетний ребено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 xml:space="preserve">Квартира 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1/4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Земельный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 xml:space="preserve">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highlight w:val="white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shd w:fill="FFFFFF" w:val="clear"/>
                <w:lang w:val="ru-RU"/>
              </w:rPr>
              <w:t>(¼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84,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7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Несовершеннолетний ребено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Земельный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 xml:space="preserve">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(в пользовани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84,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7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8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Боброва Ольга Геннадьев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Директор МКОУ «Бирючекосинская СОШ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953 028, 39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Земельный участок 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  <w:t>( общая долевая 1/3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Жилой дом (общая долевая 1/3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54,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64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62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97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146,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6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супруг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en-US"/>
              </w:rPr>
              <w:t>193 703,7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Земельный участок 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(в пользовании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Жилой дом (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  <w:t>общая долевая 1/3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  <w:t>общая долевая 1/3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34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54,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64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6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97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ВАЗ 2110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Моторное судно Астраханка 876 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Несовершеннолетний ребено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Жилой дом (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  <w:t>общая долевая 1/3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  <w:t>общая долевая 1/3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(в пользовании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Земельный участок (в пользовани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6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97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54,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64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Савенкова Наталья Анатольев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Директор МКОУ «Кряжевинская ООШ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605 222,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Жилой дом (1/4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(в пользовании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(в пользовани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38,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105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64,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супруг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en-US"/>
              </w:rPr>
              <w:t>655 581,4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(в пользовании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(в пользовании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Жилой дом (1/4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Земельный участок (1/4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64,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6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38,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10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shd w:fill="FFFFFF" w:val="clear"/>
                <w:lang w:val="ru-RU"/>
              </w:rPr>
              <w:t>КИА  Серато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КИА  Серато (Кредит)</w:t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Несовершеннолетний ребено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3 600,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(в пользовании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(в пользовании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Жилой дом (1/4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Земельный участок (1/4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64,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6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38,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10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67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Лебедев Сергей Леонид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Директор МКОУ «Олинская СОШ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1 039 798,1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43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75,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РЕНО 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CAPTUR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shd w:fill="FFFF99" w:val="clear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супруг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621 259,4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Земельный участок                          (в пользовании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  <w:t>в пользовани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43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75,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Не имее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Лепехина Лариса Сергеев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Директор МКОУ «ЛСОШ № 2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1 379 311,2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Приусадебный участок (1/2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К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 xml:space="preserve">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122,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848,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87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5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31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Россия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супруг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343 783,6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Приусадебный участок (1/2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Земельный участок приусадебный (в пользовании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К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848,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87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122,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30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Chevrolet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Niv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HYUNDAI</w:t>
            </w:r>
            <w:r>
              <w:rPr>
                <w:b w:val="false"/>
                <w:bCs w:val="false"/>
                <w:sz w:val="20"/>
                <w:szCs w:val="20"/>
                <w:highlight w:val="white"/>
                <w:lang w:val="en-US"/>
              </w:rPr>
              <w:t xml:space="preserve"> TUCSON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shd w:fill="FFFFFF" w:val="clear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Будкина Наталья Германов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Директор МКОУ «Бударинская ООШ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en-US"/>
              </w:rPr>
              <w:t>8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08 095,39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Приусадебный участ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5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148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ВАЗ 21124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Кутепова Елена Валентинов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Директор МКОУ «Басинская ООШ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855 770,0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Ж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илой дом (в пользовании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Земельный участок  (в пользовани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52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54,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65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57,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49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ВАЗ Лада Гранта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супруг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211 762,9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З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Ж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65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495,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57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  <w:lang w:val="ru-RU"/>
              </w:rPr>
              <w:t>Дервейс Лифан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ru-RU"/>
              </w:rPr>
              <w:t>Сед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Шальнова Зоя Сергеев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Директор МКОУ «Михайловская ООШ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1 131 758,3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(в пользовании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(в пользовани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139,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150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57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Легковой автомобиль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 xml:space="preserve">ХУНДАЙ 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en-US"/>
              </w:rPr>
              <w:t xml:space="preserve">Tucson 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 xml:space="preserve">ХУНДАЙ 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en-US"/>
              </w:rPr>
              <w:t xml:space="preserve">Tucson 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(Накопления за предыдущие года)</w:t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супруг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en-US"/>
              </w:rPr>
              <w:t>4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89 120,6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139,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57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15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ГАЗ 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  <w:t>Газель Газ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-3302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  <w:t xml:space="preserve"> Грузовой Бортово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Анцупова Тамара Владимиров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Директор МКОУ «Караванненская СОШ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957 437,27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(в пользовании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(в пользовани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96,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117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супруг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327 297,4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96,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117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Г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ru-RU"/>
              </w:rPr>
              <w:t>АЗ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ru-RU"/>
              </w:rPr>
              <w:t>3302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Chevrolet Cobalt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Ищанов Тахир Айтжанович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Директор МКОУ ДО «ЛДЮСШ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618 762,79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Квартира (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/>
              </w:rPr>
              <w:t>1/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2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51,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shd w:fill="FFFFFF" w:val="clear"/>
                <w:lang w:val="ru-RU"/>
              </w:rPr>
              <w:t xml:space="preserve">           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shd w:fill="FFFFFF" w:val="clear"/>
                <w:lang w:val="ru-RU"/>
              </w:rPr>
              <w:t>ВАЗ 2110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iCs/>
                <w:color w:val="323334"/>
                <w:sz w:val="20"/>
                <w:szCs w:val="20"/>
                <w:shd w:fill="FFFFFF" w:val="clear"/>
                <w:lang w:val="en-US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Cs/>
                <w:color w:val="323334"/>
                <w:sz w:val="20"/>
                <w:szCs w:val="20"/>
                <w:shd w:fill="FFFFFF" w:val="clear"/>
                <w:lang w:val="ru-RU"/>
              </w:rPr>
              <w:t xml:space="preserve">ХУНДАЙ  Солярис         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23334"/>
                <w:sz w:val="20"/>
                <w:szCs w:val="20"/>
                <w:highlight w:val="white"/>
                <w:lang w:val="ru-RU"/>
              </w:rPr>
            </w:pPr>
            <w:r>
              <w:rPr>
                <w:bCs/>
                <w:iCs/>
                <w:color w:val="323334"/>
                <w:sz w:val="20"/>
                <w:szCs w:val="20"/>
                <w:highlight w:val="white"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highlight w:val="white"/>
                <w:shd w:fill="FFFFFF" w:val="clear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highlight w:val="white"/>
                <w:shd w:fill="FFFFFF" w:val="clear"/>
                <w:lang w:val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супруг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265 937,3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Квартира (в пользовани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51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color w:val="323334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iCs/>
                <w:color w:val="323334"/>
                <w:sz w:val="20"/>
                <w:szCs w:val="20"/>
                <w:highlight w:val="white"/>
                <w:lang w:val="ru-RU"/>
              </w:rPr>
              <w:t>Не имеет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23334"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color w:val="323334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Юдина Светлана Константинов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Руководитель МКУ «Централизованная бухгалтерия образовательных учреждений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507 905,0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60,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12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супруг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300 643,0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(в пользовании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(в пользовани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60,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12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Лада Калина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highlight w:val="white"/>
                <w:lang w:val="ru-RU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Cs/>
                <w:color w:val="323334"/>
                <w:sz w:val="20"/>
                <w:szCs w:val="20"/>
                <w:highlight w:val="white"/>
                <w:lang w:val="ru-RU"/>
              </w:rPr>
              <w:t xml:space="preserve">Легковой автомобиль Лада Калина (Доход, полученный от продажи легкового автомобиля </w:t>
            </w:r>
            <w:r>
              <w:rPr>
                <w:rFonts w:eastAsia="Times New Roman" w:cs="Times New Roman"/>
                <w:b w:val="false"/>
                <w:bCs w:val="false"/>
                <w:iCs/>
                <w:color w:val="323334"/>
                <w:sz w:val="20"/>
                <w:szCs w:val="20"/>
                <w:highlight w:val="white"/>
                <w:lang w:val="en-US"/>
              </w:rPr>
              <w:t>Geely MK Geely MK</w:t>
            </w:r>
            <w:r>
              <w:rPr>
                <w:rFonts w:eastAsia="Times New Roman" w:cs="Times New Roman"/>
                <w:b w:val="false"/>
                <w:bCs w:val="false"/>
                <w:iCs/>
                <w:color w:val="323334"/>
                <w:sz w:val="20"/>
                <w:szCs w:val="20"/>
                <w:highlight w:val="white"/>
                <w:lang w:val="ru-RU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Астахов Сергей Вячеславович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Директор МКУ «Спорткомплекс «Олимп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94 094,87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Жилой дом (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 xml:space="preserve">общая 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долевая 1/4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 xml:space="preserve">Земельный участок ( 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 xml:space="preserve">общая 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 xml:space="preserve">долевая </w:t>
            </w:r>
            <w:r>
              <w:rPr>
                <w:b w:val="false"/>
                <w:bCs w:val="false"/>
                <w:color w:val="000000"/>
                <w:sz w:val="22"/>
                <w:szCs w:val="22"/>
                <w:highlight w:val="white"/>
              </w:rPr>
              <w:t>1/4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104,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92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highlight w:val="white"/>
                <w:lang w:val="en-US"/>
              </w:rPr>
              <w:t>K</w:t>
            </w:r>
            <w:r>
              <w:rPr>
                <w:sz w:val="20"/>
                <w:szCs w:val="20"/>
                <w:highlight w:val="white"/>
                <w:lang w:val="ru-RU"/>
              </w:rPr>
              <w:t>ИА</w:t>
            </w:r>
            <w:r>
              <w:rPr>
                <w:sz w:val="20"/>
                <w:szCs w:val="20"/>
                <w:highlight w:val="white"/>
                <w:lang w:val="en-US"/>
              </w:rPr>
              <w:t xml:space="preserve"> Sportage </w:t>
            </w:r>
            <w:r>
              <w:rPr>
                <w:sz w:val="20"/>
                <w:szCs w:val="20"/>
                <w:highlight w:val="white"/>
                <w:lang w:val="ru-RU"/>
              </w:rPr>
              <w:t xml:space="preserve">4 </w:t>
            </w:r>
            <w:r>
              <w:rPr>
                <w:sz w:val="20"/>
                <w:szCs w:val="20"/>
                <w:highlight w:val="white"/>
                <w:lang w:val="en-US"/>
              </w:rPr>
              <w:t>QL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супруг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en-US"/>
              </w:rPr>
              <w:t>2 774 474,2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Жилой дом (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 xml:space="preserve">общая 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долевая 1/4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Земельный участок (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 xml:space="preserve">общая 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долевая 1/4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104,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92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Несовершеннолетний ребено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Жилой дом (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 xml:space="preserve">общая 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долевая 1/4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 xml:space="preserve">Земельный участок ( 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 xml:space="preserve">общая 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долевая 1/4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104,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92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Кравченко Нина Аввакумов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Директор МКУК «Лиманский районный киноцентр «Юбилейный»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56 610,5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Квартира (1/2)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Земельный участок (в пользовани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54,2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C9211E"/>
                <w:sz w:val="20"/>
                <w:szCs w:val="20"/>
                <w:shd w:fill="00FFFF" w:val="clear"/>
              </w:rPr>
            </w:pPr>
            <w:r>
              <w:rPr>
                <w:color w:val="C9211E"/>
                <w:sz w:val="20"/>
                <w:szCs w:val="20"/>
                <w:shd w:fill="00FFFF" w:val="clear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упруг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273 852,6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Квартира (1\2)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54,2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HAVAL F7x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C9211E"/>
                <w:sz w:val="20"/>
                <w:szCs w:val="20"/>
                <w:shd w:fill="FFFFFF" w:val="clear"/>
              </w:rPr>
            </w:pPr>
            <w:r>
              <w:rPr>
                <w:color w:val="C9211E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Сангаджиев Николай Борисович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Директор МКУ ДО «Детская  школа  искусств №18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610 950,1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З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емельный участок (в пользовани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97,1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70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715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600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13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 xml:space="preserve">Легковой автомобиль  ОПЕЛЬ АСТ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Легковой автомобиль  ОПЕЛЬ АСТРА (Кредит, накопления за предыдущие годы</w:t>
            </w:r>
            <w:r>
              <w:rPr>
                <w:b/>
                <w:bCs/>
                <w:sz w:val="20"/>
                <w:szCs w:val="20"/>
                <w:highlight w:val="white"/>
                <w:lang w:val="ru-RU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</w:rPr>
              <w:t>супруга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621 359,0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Жилой дом ( в пользовании)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Земельный участок (в пользовани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97,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7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  <w:t>Бадмагоряева Ольга Васильев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Директор МКУК  «Управление культуры Лиманского района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 xml:space="preserve">520 440,15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Земельный участок (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в пользовании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Ж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 xml:space="preserve">илой дом 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(в пользовани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783,2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ru-RU"/>
              </w:rPr>
              <w:t>36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highlight w:val="white"/>
              </w:rPr>
              <w:t xml:space="preserve">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Несовершеннолетний ребен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(в пользовании)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 xml:space="preserve">Земельный участок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(в пользован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36,9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78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  <w:t>Джанджиев Владимир Зуляе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Директор МКУ «ЕДДС Лиманского район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228 326,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Земельный участок (общая совместная)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Жилой дом (общая совместная)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 xml:space="preserve">Жилой дом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1120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882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110,1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3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Россия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Россия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Россия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  <w:lang w:val="ru-RU"/>
              </w:rPr>
              <w:t>ВАЗ 211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суп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500 589,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Земельный участок (общая совместная)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Жилой дом (общая совместная)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Жилой дом  (в пользовании)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1120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110,1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3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Россия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Россия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highlight w:val="white"/>
                <w:shd w:fill="FFFFFF" w:val="clear"/>
              </w:rPr>
            </w:pPr>
            <w:r>
              <w:rPr>
                <w:sz w:val="20"/>
                <w:szCs w:val="20"/>
                <w:highlight w:val="white"/>
                <w:shd w:fill="FFFFFF" w:val="clear"/>
              </w:rPr>
            </w:r>
          </w:p>
        </w:tc>
      </w:tr>
      <w:tr>
        <w:trPr>
          <w:trHeight w:val="1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2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Пожидаева Светлана Михайлов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Директор МКОУ «Промысловская ООШ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928 861,0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Земельный участок  (1/4)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Жилой  дом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Жилой дом (1/4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1900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656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1000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41,9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78,7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45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Россия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Россия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Россия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Россия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Россия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ДЕУ МАТИЗ легковой комби (хетчбек)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Несовершеннолетний ребено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Жилой дом (1/4)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Земельный участок  (1/4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45,8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1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Россия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Несовершеннолетний ребено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Жилой дом (1/4)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Земельный участок  (1/4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45,8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1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Россия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2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Киселев Михаил Михайлович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  <w:t>Директор МКУ «Центр комплексного развития территории» муниципального образования «Рабочий поселок Лиман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771 037, 9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Земельный участок (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1/4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Жилой дом (1/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4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101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110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Не имеет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highlight w:val="white"/>
                <w:shd w:fill="FFFFFF" w:val="clear"/>
                <w:lang w:val="ru-RU"/>
              </w:rPr>
            </w:pPr>
            <w:r>
              <w:rPr>
                <w:sz w:val="20"/>
                <w:szCs w:val="20"/>
                <w:highlight w:val="white"/>
                <w:shd w:fill="FFFFFF" w:val="clear"/>
                <w:lang w:val="ru-RU"/>
              </w:rPr>
            </w:r>
          </w:p>
        </w:tc>
      </w:tr>
      <w:tr>
        <w:trPr>
          <w:trHeight w:val="2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shd w:fill="FFFFFF" w:val="clear"/>
                <w:lang w:val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супруг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252 032,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Земельный участок (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1/4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Жилой дом (1/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4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101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110,8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 xml:space="preserve">Россия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Несовершеннолетний ребено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Земельный участок(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1/4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Жилой дом (1/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4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101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110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shd w:fill="FFFFFF" w:val="clear"/>
                <w:lang w:val="ru-RU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Шапочанский Игорь Владимирович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  <w:t>Директор МКУ «Лиман-Транспорт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391 187,2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72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shd w:fill="FFFFFF" w:val="clear"/>
                <w:lang w:val="ru-RU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ФОРД ФОКУС, Фольксваген Гольф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супруг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728 775,2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55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49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45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shd w:fill="FFFFFF" w:val="clear"/>
                <w:lang w:val="ru-RU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shd w:fill="FFFFFF" w:val="clear"/>
                <w:lang w:val="ru-RU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shd w:fill="FFFFFF" w:val="clear"/>
                <w:lang w:val="ru-RU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Несовершеннолетний ребено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(в пользовании)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lang w:val="ru-RU"/>
              </w:rPr>
              <w:t>45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whit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  <w:shd w:fill="FFFFFF" w:val="clear"/>
                <w:lang w:val="ru-RU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2-05-05T04:59:45Z</dcterms:modified>
  <cp:revision>104</cp:revision>
  <dc:subject/>
  <dc:title/>
</cp:coreProperties>
</file>