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Батецкого муниципального района, а также их супругов и несовершеннолетних детей за период с 1 января 2011года   по 31 декабря 2011 года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"/>
        <w:gridCol w:w="2700"/>
        <w:gridCol w:w="1440"/>
        <w:gridCol w:w="3780"/>
        <w:gridCol w:w="1260"/>
        <w:gridCol w:w="1401"/>
        <w:gridCol w:w="2019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-рованного годового дохода за 2011 год. (руб.)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 марка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 Владими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а Батец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71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HF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прицеп для легкового автомобил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4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лушкин Владимир Юр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ервый заместитель Главы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05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собственность, </w:t>
            </w:r>
            <w:r>
              <w:rPr>
                <w:sz w:val="22"/>
                <w:szCs w:val="22"/>
              </w:rPr>
              <w:t>1/323 доли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ВАЗ  210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тра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Т-40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28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 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фимов Геннадий Алексеевич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Шевроле-Лано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GREAT WALL cc6460</w:t>
            </w:r>
            <w:r>
              <w:rPr/>
              <w:t>КМ2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5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ршкова Светлана Виталье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4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8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валева Ольга Алексее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председатель комитета организационной и правов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5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вместное пользование, социальный най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пользование,</w:t>
            </w:r>
            <w:r>
              <w:rPr>
                <w:b/>
              </w:rPr>
              <w:t xml:space="preserve"> </w:t>
            </w:r>
            <w:r>
              <w:rPr/>
              <w:t>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04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вместное пользование, социальный най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, 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Форд Сиер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21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 совместное пользование, социальный най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Светлана Геннадие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председатель комитета культуры, кино и тур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58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, социальный най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29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, социальный най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амосват Жанна Иосифо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едседатель комитета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35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1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LADA KALINA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нтешкина Римма Гурье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омитета социальной защиты населения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828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омната гостинич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омната гостинич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онкова Елена Анатолье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едседатель комитета финансов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27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абаркина Валентина Николае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меститель председателя комитета экономики, заведующая отделом экономического планирования и прогнозирования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3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(</w:t>
            </w:r>
            <w:r>
              <w:rPr/>
              <w:t>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пользование, 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трактор Т-25 АЗ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тракторный прицеп 1 ПТС-2</w:t>
            </w:r>
          </w:p>
        </w:tc>
      </w:tr>
      <w:tr>
        <w:trPr>
          <w:trHeight w:val="123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ифорова Галина Вита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ведующая отделом бухгалтерского учета и отчетности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27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6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сабагандова Хадижат Абдулае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меститель председатель комитета экономики, начальник отдела муниципального имущества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8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(</w:t>
            </w:r>
            <w:r>
              <w:rPr/>
              <w:t>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4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Жигул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-210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Шевроле-Лано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Газель ГАЗ- 27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розова Алла Ильдаро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ведующая отделом сельского хозяйства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85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линович Ирина Рудольфо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меститель председателя комитета организационной и правовой работы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38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(пользование, 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TOYOTA KAMR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врилова Ольга Анато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аместитель председателя комитета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3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86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Фиат 178 Албе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Фиат Брав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пользование)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Фёдорова Лариса Борисо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специалист по опеке и попечительству  комитета образования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909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аньева Елена Владимиро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специалист по экономике, бухгалтерскому учету и отчетности отдела бухгалтерского учета и отчетности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38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1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пользование)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пользование)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олосач Виктор Тимофеевич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специалист юридического отдела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9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ено Лога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отоцик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ИЖ-Ю-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мчевский Филипп Михайлович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специалист отдела физической культуры и спорта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2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ушева Валентина Николае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специалист комитета организационной и правовой работы Администрации Батец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49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ищенко Надежда Александро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специалист по мобилизационной подготовке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3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5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енко Татьяна Валерье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авный специалист архивного отдела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2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5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собственность ½ доли)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ГАЗ-275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дкевич Лариса Всеволодо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едущий специалист по недвижимости отдела муниципального имущества комитета экономики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3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27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итвинова Галина Сергее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едущий специалист, заведующая приемной комитета организационной и правовой работы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7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арламова 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едущий специалист комитета организационной и правовой работы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69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офимов Сергей Никитович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пециалист 1 категории отдела по делам ГО и ЧС отдела ГО и ЧС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9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-210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Москвич -2126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мёнова Наталья Ивано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пециалист 1 категории отдела экономического планирования и прогнозирования комитета экономики Администрац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18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10:00Z</dcterms:created>
  <dc:creator>org25</dc:creator>
  <dc:description/>
  <cp:keywords/>
  <dc:language>en-US</dc:language>
  <cp:lastModifiedBy>sslioo</cp:lastModifiedBy>
  <cp:lastPrinted>2012-05-10T16:53:00Z</cp:lastPrinted>
  <dcterms:modified xsi:type="dcterms:W3CDTF">2012-05-11T19:10:00Z</dcterms:modified>
  <cp:revision>2</cp:revision>
  <dc:subject/>
  <dc:title>Управление экономической политики администрации области</dc:title>
</cp:coreProperties>
</file>