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о доходах, расходах, об имуществе и обязательствах имущественного  характера, представленные депутатами Совета муниципального района Баймакский район Республики Башкортостан за отчетный финансов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 1 января 2021 года по 31 декабря 2021 года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1260"/>
        <w:gridCol w:w="1260"/>
        <w:gridCol w:w="1080"/>
        <w:gridCol w:w="1080"/>
        <w:gridCol w:w="1164"/>
        <w:gridCol w:w="1122"/>
        <w:gridCol w:w="954"/>
        <w:gridCol w:w="1620"/>
        <w:gridCol w:w="1440"/>
        <w:gridCol w:w="1231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ларированный годовой доход (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Бахтияров И.С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муниципального района Баймакский район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ксу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Х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4768,7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ксу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Х200, от продажи автомобиля, предыдущие накопления</w:t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4273,3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Муртазина З.В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Заместитель председателя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1616,5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eel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TLA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091,0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Хамитов И.Н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,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Лад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RA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887,1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361,4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давлетова Г.Р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ruiz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ad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980,2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.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ВАЗ 212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ГАЗ330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8280,1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ков А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color w:val="000000"/>
              </w:rPr>
              <w:t>, Лада Гр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7956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34,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битов Р. Р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Автогрейдер ГС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Асфальтоукладчи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ant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303,4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72.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Погрузчи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GM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G</w:t>
            </w:r>
            <w:r>
              <w:rPr>
                <w:rFonts w:cs="Times New Roman" w:ascii="Times New Roman" w:hAnsi="Times New Roman"/>
                <w:color w:val="000000"/>
              </w:rPr>
              <w:t>93211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) Погрузчик фронтальны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Z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E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000,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бадуллин В.Р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0380,3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789,2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улев Р. Г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281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ГАЗ27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Трактор ХТЗ-150К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Зерноуборочный комбайн РСМ-101 «Вектор-410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Трактор Беларус-89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Трактор «Беларус 82.1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Трактор «Беларус 82.1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 Трактор «Беларус 82.1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)Трактор ЛТЗ-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)Трактор Т-150К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)Лада 213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26224,9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29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)BY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Рен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us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Лада Ве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Камаз 55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2384,0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шбердин А.А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RET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33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1292,1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, земельный участок (ипотека, накопления)</w:t>
            </w:r>
          </w:p>
        </w:tc>
      </w:tr>
      <w:tr>
        <w:trPr>
          <w:trHeight w:val="1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87389.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, земельный участок (ипотека, накопления)</w:t>
            </w:r>
          </w:p>
        </w:tc>
      </w:tr>
      <w:tr>
        <w:trPr>
          <w:trHeight w:val="1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язитов К.М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ссан Кашка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157,9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691,9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янбаев Д.Я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Фольксваген По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ВАЗ210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УАЗ3962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Трактор МТЗ-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680,4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ТЗ80 (накопления)</w:t>
            </w:r>
          </w:p>
        </w:tc>
      </w:tr>
      <w:tr>
        <w:trPr>
          <w:trHeight w:val="52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96,2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ютова Р. Ф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83,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549,6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8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да Октав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952,6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830,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, 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имов А. Р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3.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ВАЗ2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КИА Р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9627,3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7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212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449,69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7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назарова Д.И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а Гран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964,8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8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563,9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шмухаметов Р. Р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50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379,2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иуллин Р.Р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ъект незавершенного строител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95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эндэ Соляр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3309,8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4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95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443,7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95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95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ихов И.Р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3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844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Шкода Октави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8706,37           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8953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6049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94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матуллин Т.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седес Бенц Е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593,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0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418,8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ербулатов Ш.А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иссан Х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R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736,8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4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668,5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9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доходах, расходах, об имуществе и обязательствах имущественного  характера, представленные муниципальными служащими Совета муниципального района Баймакский район Республики Башкортостан за отчетный финансовый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1 января 2021 года по 31 декабря 2021 года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1260"/>
        <w:gridCol w:w="1260"/>
        <w:gridCol w:w="1080"/>
        <w:gridCol w:w="1080"/>
        <w:gridCol w:w="1164"/>
        <w:gridCol w:w="996"/>
        <w:gridCol w:w="1080"/>
        <w:gridCol w:w="1620"/>
        <w:gridCol w:w="1395"/>
        <w:gridCol w:w="1276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итов Рустем Рафаэл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 Совета муниципального района Баймакский район Республики Башкортост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Шкод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ODIAQ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Снегоход Тайга СТ-500ДВР04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569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863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40:00Z</dcterms:created>
  <dc:creator>Admin</dc:creator>
  <dc:description/>
  <cp:keywords/>
  <dc:language>en-US</dc:language>
  <cp:lastModifiedBy>Admin</cp:lastModifiedBy>
  <cp:lastPrinted>2015-05-15T15:06:00Z</cp:lastPrinted>
  <dcterms:modified xsi:type="dcterms:W3CDTF">2022-05-06T04:00:00Z</dcterms:modified>
  <cp:revision>21</cp:revision>
  <dc:subject/>
  <dc:title>Сведения о доходах, расходах, об имуществе и обязательствах имущественного  характера, представленные депутатами Совета муниципального района Баймакский район Республики Башкортостан за отчетный финансовый год с 1 января 2016 года по 31 декабря 2016 года</dc:title>
</cp:coreProperties>
</file>