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доходах, расходах, об имуществе и обязательствах имущественного характера муниципальных служащих Администрации муниципального района Баймакский район Республики Башкортостан, а также членов их семей  за период с 1 января 2021 г. по 31 декабря 2021</w:t>
      </w:r>
      <w:r>
        <w:rPr/>
        <w:t>г.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48"/>
        <w:gridCol w:w="1260"/>
        <w:gridCol w:w="1260"/>
        <w:gridCol w:w="1080"/>
        <w:gridCol w:w="1080"/>
        <w:gridCol w:w="1164"/>
        <w:gridCol w:w="996"/>
        <w:gridCol w:w="1080"/>
        <w:gridCol w:w="1620"/>
        <w:gridCol w:w="1440"/>
        <w:gridCol w:w="1440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минев Фанис Габдраши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2 113 124,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457 627,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Шарипов Азат Була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по сельскому хозяйст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58193,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ИА РИ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23899,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.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римов Айнур Басир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по социальной и кадровой полити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6458,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автомобиль Хундай Акцент,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.автомобиль БМВ 5281 </w:t>
            </w:r>
            <w:r>
              <w:rPr>
                <w:rFonts w:cs="Times New Roman" w:ascii="Times New Roman" w:hAnsi="Times New Roman"/>
                <w:lang w:val="en-US"/>
              </w:rPr>
              <w:t>XDRIV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4259,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авлетбаев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Ильнур Нурмухамет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по финансовым вопросам –начальник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Атлет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8426,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1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4579,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экономике и развитию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айфуллин Айнур Зуфар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заместителя главы Администрации по строительству и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221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5699,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7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61561,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7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7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адыргулов Фаниль Рамиле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анспорт КИА </w:t>
            </w:r>
            <w:r>
              <w:rPr>
                <w:rFonts w:cs="Times New Roman" w:ascii="Times New Roman" w:hAnsi="Times New Roman"/>
                <w:lang w:val="en-US"/>
              </w:rPr>
              <w:t>QLE SPORTAG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5629,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3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475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.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есовершеннолетни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бдуллин Ирик Ильгиз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инвестициям и предпринима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291,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38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.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8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8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8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8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.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8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8/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аимов Ильгиз Хурма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ТА КОРОЛ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9284,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536010,5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ыткина Дина Марат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unday Accent</w:t>
            </w:r>
            <w:r>
              <w:rPr/>
              <w:b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</w:rPr>
              <w:t>719799,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0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</w:rPr>
              <w:t>296763,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иганшина Гульназ Халида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ARK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36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ласов Алексей Василье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рхитектор-начальник отдела по строительству, архитектуре и жилищ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3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664342,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1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ромышленности, инвестиций и экономического разви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рмаков Фаниль Рамазан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отдел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овощеводств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72,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автомобиль  Тойота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 xml:space="preserve">-4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втомобиль  ВАЗ Ларг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826796,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овощево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72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5360,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.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овощево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72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2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овощево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72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алишин Айнур Азама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ельского хозяй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под ИЖ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21099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8349,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с/х использования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9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с/х использова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9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под ИЖ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93261,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под ИЖ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с/х использования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9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под ИЖ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с/х использования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9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улейманов Ришат Рашид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боте с муниципальным имуществ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ЛАДА 119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66914,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абитов Вадим Мухаме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елам молодежи и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ГАЗ 33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07701,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АУДИ </w:t>
            </w:r>
            <w:r>
              <w:rPr>
                <w:rFonts w:cs="Times New Roman" w:ascii="Times New Roman" w:hAnsi="Times New Roman"/>
                <w:lang w:val="en-US"/>
              </w:rPr>
              <w:t>Q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5614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скинов Рустам Гиндулл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начальника отдела промышленности, инвестиций и эконом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под ИЖ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 ШКОДА РАП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втомобиль ВАЗ ПРИ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71691,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под ИЖ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3564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.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под ИЖ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под ИЖ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.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под ИЖ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римова Лилия Таип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торговле и муниципальной поддержке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под ИЖ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452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575990,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айзуллин Рустам Фари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 отдела по строительству, архитектуре и жилищ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Kia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era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</w:rPr>
              <w:t>562787,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иа пикант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509453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.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.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23:00Z</dcterms:created>
  <dc:creator>Admin</dc:creator>
  <dc:description/>
  <cp:keywords/>
  <dc:language>en-US</dc:language>
  <cp:lastModifiedBy>PK-305</cp:lastModifiedBy>
  <cp:lastPrinted>2015-05-15T15:06:00Z</cp:lastPrinted>
  <dcterms:modified xsi:type="dcterms:W3CDTF">2022-04-28T09:51:00Z</dcterms:modified>
  <cp:revision>204</cp:revision>
  <dc:subject/>
  <dc:title/>
</cp:coreProperties>
</file>