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доходах, об имуществе и обязательствах имущественного характера руководителей муниципальных учреждений муниципального района Баймакский район Республики Башкортостан, а также членов их семей  за период с 1 января 2021 г. по 31 декабря 2021</w:t>
      </w:r>
      <w:r>
        <w:rPr/>
        <w:t>г.</w:t>
      </w:r>
    </w:p>
    <w:tbl>
      <w:tblPr>
        <w:tblW w:w="163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43"/>
        <w:gridCol w:w="1276"/>
        <w:gridCol w:w="1424"/>
        <w:gridCol w:w="1260"/>
        <w:gridCol w:w="1260"/>
        <w:gridCol w:w="1260"/>
        <w:gridCol w:w="1080"/>
        <w:gridCol w:w="1260"/>
        <w:gridCol w:w="1620"/>
        <w:gridCol w:w="1183"/>
        <w:gridCol w:w="1183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айзигитов Равиль Хидият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иректор МКУ «Управление заказ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LADA XRAY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466,3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Ярмухаметов Ильнур Харрас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Архитек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автомобиль Фольксваген По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втомобиль  ГАЗ 330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033,9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41364,4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.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.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алин Салават Хурмат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Единая дежурная диспетчерская служб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Тойота Корол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втомобиль грузовой ГАЗ 333023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588,5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21214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333,1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урбангулов Азамат Талг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ФОК 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автомобиль А</w:t>
            </w:r>
            <w:r>
              <w:rPr>
                <w:rFonts w:cs="Times New Roman" w:ascii="Times New Roman" w:hAnsi="Times New Roman"/>
                <w:lang w:val="en-US"/>
              </w:rPr>
              <w:t>UDI Q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ЛАДА  212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167,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762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умеров Загит Ишбулат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Комитет по делам молодежи МР Баймакски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ИА РИ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368,0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афина Зульфия Давлетб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Баймакская студия телерадиовеща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ённого строительств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053,9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1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0881,8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е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миров Рамис Рафис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Информационно-консультационный центр-«Байма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льксваген Гольф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884,4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9118,3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23:00Z</dcterms:created>
  <dc:creator>Admin</dc:creator>
  <dc:description/>
  <cp:keywords/>
  <dc:language>en-US</dc:language>
  <cp:lastModifiedBy>PK-305</cp:lastModifiedBy>
  <cp:lastPrinted>2015-05-15T16:23:00Z</cp:lastPrinted>
  <dcterms:modified xsi:type="dcterms:W3CDTF">2022-05-11T04:49:00Z</dcterms:modified>
  <cp:revision>119</cp:revision>
  <dc:subject/>
  <dc:title/>
</cp:coreProperties>
</file>