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депутатами Совета муниципального района Бураевский район Республики Башкортостан их супруги (супруга) и несовершеннолетних детей, подлежащие размещению на официальном сайте муниципального образования за период с 01 января 2021 г.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249"/>
        <w:gridCol w:w="1134"/>
        <w:gridCol w:w="992"/>
        <w:gridCol w:w="878"/>
        <w:gridCol w:w="1248"/>
        <w:gridCol w:w="1134"/>
        <w:gridCol w:w="1134"/>
        <w:gridCol w:w="1161"/>
        <w:gridCol w:w="1276"/>
        <w:gridCol w:w="851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[1]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Должность</w:t>
            </w:r>
            <w:bookmarkStart w:id="0" w:name="_ftnref2"/>
            <w:bookmarkEnd w:id="0"/>
            <w:r>
              <w:rPr>
                <w:color w:val="000000"/>
              </w:rPr>
              <w:t>[2]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 (руб.)[3]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принадлежащие на праве собственности[4]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находящиеся в пользовании[5]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, принадлежащие на праве собственности[6]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асхода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 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иобретенного имущества [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получения средств, за счет которых приобретено имущество[8]</w:t>
            </w:r>
          </w:p>
        </w:tc>
      </w:tr>
      <w:tr>
        <w:trPr>
          <w:trHeight w:val="3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 Б.Ш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, руководитель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53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and Cruiser 200</w:t>
            </w:r>
            <w:r>
              <w:rPr>
                <w:sz w:val="20"/>
                <w:szCs w:val="20"/>
              </w:rPr>
              <w:t>, 2015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 (2681332,50 руб.)</w:t>
            </w:r>
          </w:p>
        </w:tc>
      </w:tr>
      <w:tr>
        <w:trPr>
          <w:trHeight w:val="3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УАЗ 3390902, 200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ое сред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YAMAHA VK540E</w:t>
            </w:r>
            <w:r>
              <w:rPr>
                <w:sz w:val="20"/>
                <w:szCs w:val="20"/>
              </w:rPr>
              <w:t>,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цеп к легковому автомобилю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, 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9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СЕДЕС БЕНЦ МЕРСЕДЕНС БЕНЦ </w:t>
            </w:r>
            <w:r>
              <w:rPr>
                <w:sz w:val="20"/>
                <w:szCs w:val="20"/>
                <w:lang w:val="en-US"/>
              </w:rPr>
              <w:t>GLK</w:t>
            </w:r>
            <w:r>
              <w:rPr>
                <w:sz w:val="20"/>
                <w:szCs w:val="20"/>
              </w:rPr>
              <w:t xml:space="preserve"> 300 4</w:t>
            </w:r>
            <w:r>
              <w:rPr>
                <w:sz w:val="20"/>
                <w:szCs w:val="20"/>
                <w:lang w:val="en-US"/>
              </w:rPr>
              <w:t>MATIC</w:t>
            </w:r>
            <w:r>
              <w:rPr>
                <w:sz w:val="20"/>
                <w:szCs w:val="20"/>
              </w:rPr>
              <w:t>, 2012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ев А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Гимназия №2 с.Бураево, директор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380,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мера, 2013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6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 А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Электросети», директор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9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, 200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47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гирова Р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3 «Солнышко» с.Бураево, заведующ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521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НО К4MV83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8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Д FXJA 7L85314, 2007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ьянов Т.Ф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ищник», директор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84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2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Х4, 2018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3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иев И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 ИП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 крузер 200, 2010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, 2012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, 2001 г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HIACE</w:t>
            </w:r>
            <w:r>
              <w:rPr>
                <w:sz w:val="20"/>
                <w:szCs w:val="20"/>
              </w:rPr>
              <w:t xml:space="preserve"> 2010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68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 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 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379,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, 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янов Ш.Ф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АЕВСКОЕ ДРСУ - ФИЛИАЛ АО "БАШКИРАВТОДОР", начальник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44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LADA, 21310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пов Р.К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мед», директор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865,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, 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, 2016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6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, 2008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 Ф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рестьянского (фермерского) хозяйств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31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00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но ARKANA 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копления за предыдущие годы (1500001,00 руб.)</w:t>
            </w:r>
          </w:p>
        </w:tc>
      </w:tr>
      <w:tr>
        <w:trPr>
          <w:trHeight w:val="2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15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00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лтдинов Г.Ш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ВЕГА 1»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52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хантер, 2014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портер Н 100, 2007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2, 201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 (50000 руб.)</w:t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00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 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 (20000 руб.)</w:t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 (50000 руб.)</w:t>
            </w:r>
          </w:p>
        </w:tc>
      </w:tr>
      <w:tr>
        <w:trPr>
          <w:trHeight w:val="2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8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, 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Т4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 И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ое учреждение «Бураевский лес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32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 213100 LADA 4*4</w:t>
            </w:r>
            <w:r>
              <w:rPr>
                <w:sz w:val="20"/>
                <w:szCs w:val="20"/>
              </w:rPr>
              <w:t>, 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10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ветдинов Р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Башкирэнерго ПО НЭС БРЭС, начальник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43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, 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4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гуллин И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редняя общеобразовательная школа №1» с. Бура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9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, 199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 Р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Б Бураевская центральная районная больница, главный врач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62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ИА</w:t>
            </w:r>
            <w:r>
              <w:rPr>
                <w:sz w:val="20"/>
                <w:szCs w:val="20"/>
                <w:lang w:val="en-US"/>
              </w:rPr>
              <w:t xml:space="preserve"> SLS (Sportage, SL, SLS), 2013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  <w:r>
              <w:rPr>
                <w:sz w:val="20"/>
                <w:szCs w:val="20"/>
              </w:rPr>
              <w:t>, 2016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2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.2192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DA KALINA, 2013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итов Р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РБ для детей-сирот и детей, оставшихся без попечения родителей, Центр содействия семейному воспитанию «РостОк», директор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59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НДАЙ CRETA, 2020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роллер ТМЗ 5 Тулица, 1987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85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ЭУ MATIZ, 2010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1:00Z</dcterms:created>
  <dc:creator>1</dc:creator>
  <dc:description/>
  <cp:keywords/>
  <dc:language>en-US</dc:language>
  <cp:lastModifiedBy>Учетная запись Майкрософт</cp:lastModifiedBy>
  <cp:lastPrinted>2018-05-03T10:51:00Z</cp:lastPrinted>
  <dcterms:modified xsi:type="dcterms:W3CDTF">2022-10-07T10:57:00Z</dcterms:modified>
  <cp:revision>69</cp:revision>
  <dc:subject/>
  <dc:title/>
</cp:coreProperties>
</file>