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о доходах за отчетный период с 1 января 2021 года по 31 декабря 2021 года, расходах,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енного характера по состоянию на конец отчетного периода представленных лиц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службы, и членов их семей, должности руководителей муниципальных учреждений, и членов их сем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9"/>
        <w:gridCol w:w="1556"/>
        <w:gridCol w:w="1253"/>
        <w:gridCol w:w="1528"/>
        <w:gridCol w:w="979"/>
        <w:gridCol w:w="1391"/>
        <w:gridCol w:w="1116"/>
        <w:gridCol w:w="972"/>
        <w:gridCol w:w="1394"/>
        <w:gridCol w:w="1391"/>
        <w:gridCol w:w="1116"/>
        <w:gridCol w:w="1248"/>
      </w:tblGrid>
      <w:tr>
        <w:trPr>
          <w:tblHeader w:val="true"/>
          <w:trHeight w:val="9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милия, инициалы 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клариро-ванный годовой дохода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bidi="ar-SA"/>
              </w:rPr>
              <w:t>Сведения об источниках получения средств,  за счет которых совершена сделка*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bidi="ar-SA"/>
              </w:rPr>
              <w:t>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лкоедов Борис Никола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ва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5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47880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5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1400,23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5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5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лтанов М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26,0</w:t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ВАЗ Лада Кали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37770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9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1808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7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ротко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Киа Селт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21648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42,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9767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42,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42,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юляев М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меститель главы Администрации по инвестиционной политике и развитию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89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LADA GFL 110 VE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67420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цеп 2 ПТС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214 4*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9303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арфенова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64791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цеп к легковому а/м ПТС 02 М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yota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RAV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2801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одная машина трактор Т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Юлдыбаев Д. 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меститель главы Администрации-начальник управления по сельскому хозяй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30968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58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арбаева Ф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6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5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0377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5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бдульманов Ф.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ик отдела по молодежной политике, физической культуре и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6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Шевроле Лачетти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4927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6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1353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6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3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6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мантаев С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7480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9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9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26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9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9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Такалова Ю.Ю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ведующий сектором по имущественно-земельным отнош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ХУНДАЙ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YUNDA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OIA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2255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гдавлетова Л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9096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иколаева Н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ик отдела бухгалтерии-главный бухгалт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4463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LADA GAB110 XR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0841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офимов В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di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7161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араж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УАЗ 31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н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ов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0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ов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4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дворные построй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0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356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4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дворные построй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Худайбердина Л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ик отдела муниципальной службы и кадровой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656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АЗ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219170 LADA, GRA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2532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250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лтангужин И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меститель начальника отдела по строительству и жилищно-коммунального хозяйства, муниципальныйжилищный инсп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111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81246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20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20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4515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Туленкова И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ведующий архивным секто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0704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70730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Азнагулов Я.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8813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110 21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6209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птиков А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отдела по молодежной политике, физической культуре и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Легковой прицеп НЕФАЗ пчел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9229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4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8048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йдашева Г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/м Ниссан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1891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/м УАЗ 315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07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/м КАМАЗ 65116-А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1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8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ктор МТЗ 8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67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прицеп грузовой ЧМЗАП 9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9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аллямов Д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инженер-программист сектора по делопроизводству и обращениям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9086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аз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21140 lada sama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2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айдуллина Н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1085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Nissan Terra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1385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ванова О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отдела бухгалте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0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1543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0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da Octav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1675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5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УАЗ 452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0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оно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едущий специалист отдела по строительству и Ж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Черри Инд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940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скужин Г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работе с кад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3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Ларг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5734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 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3, 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4742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сянгильдина А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информационно-аналитической работе отдела муниципальной службы и кадровой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64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ЗАЗ ШАН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0277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,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жабекова Н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пециалист 1 категории сектора по опеке и попечитель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11183 Ка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135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4881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Шаранова О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Хундай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319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400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ШЕВРОЛЕ ни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8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ктор Беларус МТЗ-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400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лтанов Ю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-помощник главы Администрации по мобилизационной раб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877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акало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.о. начальника отдела по строительству и Ж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8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Киа Ри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7372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2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476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итова Л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предпринимательской деятельности отдела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/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5497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УАЗ 31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141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ый трактор Т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кано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муниципальному контро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650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Юрин Ю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тветственный секретарь административной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544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6,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7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Шарова Е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-ответственный секретарь комиссии по делам несовершеннолетних и защите их пр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 21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2338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3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ГАЗ31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8597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3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Ямангулова Л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сектора по опеке и попечитель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0348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знагулов И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пециалист 1 категории сектора по опеке и попечитель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3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7293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макасов С.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омещение, пригодное для постоянного п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ВАЗ-21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899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ямова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имущественно-земельным отнош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KIA Sportage Q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7353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/м УАЗ Патриот Пика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5582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3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ктор Беларус-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лтанов А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лавный специалист по вопросам л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Great Wall Hover H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*Сведения указываются, если сумма сделки превышает общий доход работника и его супруги (супруга) за 3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34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98"/>
      <w:sz w:val="34"/>
      <w:szCs w:val="34"/>
      <w:u w:val="none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6Exact">
    <w:name w:val="Основной текст (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30ptExact">
    <w:name w:val="Основной текст (3) + Интервал 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4pt1pt">
    <w:name w:val="Заголовок №1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114pt1pt">
    <w:name w:val="WW-Заголовок №1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Candara18pt3pt">
    <w:name w:val="Заголовок №1 + Candara;18 pt;Курсив;Интервал -3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rial75pt0pt">
    <w:name w:val="Основной текст + Arial;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/>
    </w:pPr>
    <w:rPr>
      <w:rFonts w:ascii="Tahoma" w:hAnsi="Tahoma" w:eastAsia="Tahoma" w:cs="Tahoma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198"/>
      <w:sz w:val="34"/>
      <w:szCs w:val="3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ind w:hanging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30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User</dc:creator>
  <dc:description/>
  <cp:keywords/>
  <dc:language>en-US</dc:language>
  <cp:lastModifiedBy>Отдел кадров2</cp:lastModifiedBy>
  <cp:lastPrinted>2020-08-20T17:42:00Z</cp:lastPrinted>
  <dcterms:modified xsi:type="dcterms:W3CDTF">2022-05-19T09:37:00Z</dcterms:modified>
  <cp:revision>171</cp:revision>
  <dc:subject/>
  <dc:title/>
</cp:coreProperties>
</file>