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21 года по 31 декабря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"/>
        <w:gridCol w:w="1743"/>
        <w:gridCol w:w="1751"/>
        <w:gridCol w:w="1079"/>
        <w:gridCol w:w="1471"/>
        <w:gridCol w:w="914"/>
        <w:gridCol w:w="907"/>
        <w:gridCol w:w="1432"/>
        <w:gridCol w:w="1458"/>
        <w:gridCol w:w="444"/>
        <w:gridCol w:w="475"/>
        <w:gridCol w:w="494"/>
        <w:gridCol w:w="598"/>
        <w:gridCol w:w="1908"/>
      </w:tblGrid>
      <w:tr>
        <w:trPr>
          <w:trHeight w:val="9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..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гулов А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Ишимбайский район Республики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111995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34991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, кредит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137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ход от продажи автомобиля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3000,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0419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Э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о экономическому развит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656499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83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йритдинов С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, жилищно-коммунальному хозяйству и инфраструктурному развит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554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  <w:br/>
              <w:t xml:space="preserve">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6,0</w:t>
              <w:br/>
              <w:br/>
              <w:br/>
              <w:t>3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доход от продажи легковых автомобилей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39911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(дачн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улатова А.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82,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4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99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AW</w:t>
            </w:r>
            <w:r>
              <w:rPr>
                <w:rFonts w:cs="Times New Roman" w:ascii="Times New Roman" w:hAnsi="Times New Roman"/>
              </w:rPr>
              <w:t>-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 Н.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916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вопросам промышленности, сельского хозяйства и торгов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897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AV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6, 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Халим Рашитови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униципальным закупкам и услуг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45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YETI SKO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74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94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Р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5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667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  <w:br/>
              <w:br/>
              <w:t>47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70,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 ЛАДА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(накопления за предыдущие г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лина Г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63,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5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ШКОДА Рапид, 2018 г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гулова А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административной ко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46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(доход, полученный от продажи автомобиля 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 2011 г.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13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, 2013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одажи квартиры, потребительски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96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05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8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а З.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оциаль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14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2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 xml:space="preserve">, 20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рина О.С. 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23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Квартира</w:t>
              <w:br/>
              <w:t>(общая долевая)</w:t>
              <w:br/>
              <w:br/>
              <w:t>Гараж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  <w:br/>
              <w:br/>
              <w:br/>
              <w:t>51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91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  <w:br/>
              <w:br/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br/>
              <w:br/>
              <w:t xml:space="preserve">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  <w:br/>
              <w:br/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  <w:br/>
              <w:br/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57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br/>
              <w:t>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2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, 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 и прогнозирования социально-экономического 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28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4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, 200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64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1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 200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, 1999 г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082, 199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1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зебулатова Э.Г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экономист отдела мониторинга и прогнозирования социально-экономического 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75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927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eed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экономист отдела мониторинга и прогнозирования социально-экономического 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4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  <w:br/>
              <w:br/>
              <w:t>Жилой дом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2011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37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  <w:br/>
              <w:br/>
              <w:t>Жилой дом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br/>
              <w:t>101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Л.Ф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сельского хозяйства, природопользования и эколог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38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на приобретение готового жилья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54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 170, 2001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Е.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питального строительства, ЖКХ и распределения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65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901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общая совместная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F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0, 2015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 xml:space="preserve">Садовый участок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етдинов Ф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отдела по бухгалтерскому учету и отче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6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1,6, </w:t>
            </w:r>
            <w:r>
              <w:rPr>
                <w:rFonts w:cs="Times New Roman" w:ascii="Times New Roman" w:hAnsi="Times New Roman"/>
                <w:lang w:val="en-US"/>
              </w:rPr>
              <w:t>Eleg</w:t>
            </w:r>
            <w:r>
              <w:rPr>
                <w:rFonts w:cs="Times New Roman" w:ascii="Times New Roman" w:hAnsi="Times New Roman"/>
              </w:rPr>
              <w:t xml:space="preserve"> 200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карав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доход, полученный от продажи имуще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(накопления за предыдущие годы)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Д.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 – аналитической работы и взаимодействия со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37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26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БМВ 5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9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ышева Ю.Ю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11,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Р.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34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лина С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88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CHA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>,</w:t>
              <w:br/>
              <w:t>202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74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93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дуллин А.И.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развитию предпринимательства управления по вопросам промышленности, сельского хозяйства и торгов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89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аева О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64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сырова Э.Ф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494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76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200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ход, полученный в порядке дар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ход, полученный в порядке дарения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ухаметов В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омышленности, транспорта 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78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мышленности, транспорта 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86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22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122, 199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4698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</w:t>
            </w:r>
            <w:r>
              <w:rPr>
                <w:rFonts w:cs="Times New Roman" w:ascii="Times New Roman" w:hAnsi="Times New Roman"/>
              </w:rPr>
              <w:t xml:space="preserve">, 2019 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13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151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S</w:t>
            </w:r>
            <w:r>
              <w:rPr>
                <w:rFonts w:cs="Times New Roman" w:ascii="Times New Roman" w:hAnsi="Times New Roman"/>
              </w:rPr>
              <w:t>65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00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ькина К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88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22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К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23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7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mi-D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  <w:br/>
              <w:br/>
              <w:t>8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03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антикоррупционной эксперти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93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,1</w:t>
              <w:br/>
              <w:br/>
              <w:br/>
              <w:t xml:space="preserve">  7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8,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ления за предыдущие годы, ипотечны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31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жилой дом пчелов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2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Р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58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Сандеро Степвэ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79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Лиана,</w:t>
              <w:br/>
              <w:t>200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br/>
              <w:t>128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t>128,3</w:t>
              <w:br/>
              <w:br/>
              <w:t>1500,0</w:t>
              <w:br/>
              <w:br/>
              <w:t>15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t>128,3</w:t>
              <w:br/>
              <w:br/>
              <w:br/>
              <w:br/>
              <w:b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И.К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05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ВАЗ 211440 Лада Самара, 2011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5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Жилой дом</w:t>
              <w:br/>
              <w:br/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  <w:br/>
              <w:br/>
              <w:t>64,0</w:t>
              <w:br/>
              <w:br/>
              <w:t>180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жкх, учета и распределения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774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  <w:br/>
              <w:br/>
              <w:t>1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а С.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питального строительства, жкх, учета и распределения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9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Г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 отдела капитального строительства, жкх, учета и распределения жиль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4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4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ИССАН терра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пина О.А.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питального строительства, жкх, учета и распределения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617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7230 PRI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А.З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, обращениями граждан и контроля исполнения поруч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31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0</w:t>
              <w:br/>
              <w:br/>
              <w:br/>
              <w:br/>
              <w:t>5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  <w:br/>
              <w:br/>
              <w:t>165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ретьякова Р.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аботе с документацией, обращениями граждан и контроля исполнения поруч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, 2012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  <w:b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Л.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29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,0</w:t>
              <w:br/>
              <w:br/>
              <w:t>119,6</w:t>
              <w:br/>
              <w:br/>
              <w:t>4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62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  <w:br/>
              <w:br/>
              <w:br/>
              <w:t>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2,0</w:t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И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33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 Т 250, 200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  <w:br/>
              <w:br/>
              <w:br/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дарения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26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дарения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дарения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дарения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41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  <w:br/>
              <w:br/>
              <w:br/>
              <w:t xml:space="preserve">144,3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  <w:br/>
              <w:b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96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10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</w:t>
              <w:br/>
              <w:br/>
              <w:t>101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133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 (доход, полученный от продажи квартиры, ипотечны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75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ьина Е.В.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6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 35 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</w:rPr>
              <w:t>7164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5, 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  <w:br/>
              <w:br/>
              <w:br/>
              <w:t>399,0</w:t>
              <w:br/>
              <w:br/>
              <w:br/>
              <w:t>35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18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  <w:br/>
              <w:br/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  <w:br/>
              <w:br/>
              <w:br/>
              <w:t>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.Я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8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72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Р.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 отдела по опеке и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9110 гранта, 2015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Э.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72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br/>
              <w:t>Россия</w:t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213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>ВАЗ 2121, 198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, 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71250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бирдина А.Ф.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4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  <w:br/>
              <w:br/>
              <w:t>12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65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А, 2014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b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ева Р.Ф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 административной ко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42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8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596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 Р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01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ев Т.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99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78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98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И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3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Р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11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ограмма «Молодая семь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95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94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66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Р.Г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37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потребительски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5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1 546,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; 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ализа и планирования расходо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2 03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 отдела анализа и планирования расходо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253, 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за счет собственных и кредитных средств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420 150, 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  - 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; 2014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за счет собственных и кредитных средств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никова Е.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 отдела анализа и планирования расходо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932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30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; 2014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Н.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466, 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112, 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;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814, 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прогнозирования финансовых ресурсов и нал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747, 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як С.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прогнозирования финансовых ресурсов и нал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229, 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bCs/>
                <w:spacing w:val="-2"/>
              </w:rPr>
              <w:t>BMW X</w:t>
            </w:r>
            <w:r>
              <w:rPr>
                <w:rFonts w:cs="Times New Roman" w:ascii="Times New Roman" w:hAnsi="Times New Roman"/>
              </w:rPr>
              <w:t xml:space="preserve"> 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нцева Н.Ю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экономист экономист  отдела анализа и планирования расходов бюдже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5,0 4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3 2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 575, 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,3 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Opel Mokka</w:t>
            </w:r>
            <w:r>
              <w:rPr>
                <w:rFonts w:cs="Times New Roman" w:ascii="Times New Roman" w:hAnsi="Times New Roman"/>
              </w:rPr>
              <w:t>;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212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9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9.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9.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 363, 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; 202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295,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57, 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бухгалтерского учета и консолидированной отче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033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лейманова Р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едущий экономист </w:t>
            </w:r>
            <w:r>
              <w:rPr>
                <w:rFonts w:cs="Times New Roman" w:ascii="Times New Roman" w:hAnsi="Times New Roman"/>
              </w:rPr>
              <w:t>отдела бухгалтерского учета и консолидированной отче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820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6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 678, 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Volkswagen Tiguan; 202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212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665 930, 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yota   - 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;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5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Совета МР Ишимбайский район РБ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  <w:tab/>
              <w:t>Герасимова М.М.</w:t>
              <w:tab/>
              <w:t>Начальник отдела анализа и планирования расходов бюджета</w:t>
              <w:tab/>
              <w:t>860 538,15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  <w:tab/>
              <w:t>Буланкина Е.Д.</w:t>
              <w:tab/>
              <w:t>Главный экономист отдела анализа и планирования расходов бюджета</w:t>
              <w:tab/>
              <w:t>571 283,83</w:t>
              <w:tab/>
              <w:t xml:space="preserve">Квартира </w:t>
              <w:tab/>
              <w:t>56,2</w:t>
              <w:tab/>
              <w:t>Россия</w:t>
              <w:tab/>
              <w:t>-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  <w:tab/>
              <w:t>Низамова Ф.Ф.</w:t>
              <w:tab/>
              <w:t>Главный экономист отдела анализа и планирования расходов бюджета</w:t>
              <w:tab/>
              <w:t>742 409,00</w:t>
              <w:tab/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  <w:tab/>
              <w:t>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  <w:tab/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</w:t>
              <w:tab/>
              <w:t>супруг</w:t>
              <w:tab/>
              <w:tab/>
              <w:t>828 602,09</w:t>
              <w:tab/>
              <w:t>Квартира (долевая) Квартира (долевая)</w:t>
              <w:tab/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Легковой автомобиль –  ВАЗ 321074;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ult Logan; 2019г.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  <w:tab/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  <w:tab/>
              <w:t>Акшенцева Н.Ю.</w:t>
              <w:tab/>
              <w:t>Главный экономист инспекции по бюджету</w:t>
              <w:tab/>
              <w:t>494 15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1</w:t>
              <w:tab/>
              <w:t>супруг</w:t>
              <w:tab/>
              <w:tab/>
              <w:t>1 085 051,18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  <w:tab/>
              <w:t>Россия</w:t>
              <w:tab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l Mokka;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Land Cruiser 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6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2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3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4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5</w:t>
              <w:tab/>
              <w:t>несовершеннолетний ребенок</w:t>
              <w:tab/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Гараж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  <w:tab/>
              <w:t>Ахметова З.Р.</w:t>
              <w:tab/>
              <w:t>Главный экономист анализа и планирования расходов бюджета</w:t>
              <w:tab/>
              <w:t>608 254,48</w:t>
              <w:tab/>
              <w:t>Земельный участок (долевая)</w:t>
              <w:tab/>
              <w:t>1000,0</w:t>
              <w:tab/>
              <w:t>Россия</w:t>
              <w:tab/>
              <w:t>-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  <w:tab/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</w:t>
              <w:tab/>
              <w:t>супруг</w:t>
              <w:tab/>
              <w:tab/>
              <w:t>1 651 975,06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  <w:tab/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yota   -  RAV4;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2</w:t>
              <w:tab/>
              <w:t>несовершеннолетний ребенок</w:t>
              <w:tab/>
              <w:tab/>
              <w:t>0,00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)</w:t>
              <w:tab/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3</w:t>
              <w:tab/>
              <w:t>несовершеннолетний ребенок</w:t>
              <w:tab/>
              <w:tab/>
              <w:t>0,00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)</w:t>
              <w:tab/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  <w:tab/>
              <w:t>Пестряева Ю.Б.</w:t>
              <w:tab/>
              <w:t>Главный бухгалтер</w:t>
              <w:tab/>
              <w:t>870 749,82</w:t>
              <w:tab/>
              <w:t>Квартира (долевая)</w:t>
              <w:tab/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Легковой автомобиль – Renault Logan; 2020г.</w:t>
              <w:tab/>
              <w:t>Садовый участок</w:t>
              <w:tab/>
              <w:t>408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1</w:t>
              <w:tab/>
              <w:t>супруг</w:t>
              <w:tab/>
              <w:tab/>
              <w:t>263 625,47</w:t>
              <w:tab/>
              <w:t>Квартира (долевая)</w:t>
              <w:tab/>
              <w:t>44,2</w:t>
              <w:tab/>
              <w:t>Россия</w:t>
              <w:tab/>
              <w:t xml:space="preserve">Автомобиль легковой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DA Vesta; 2017г</w:t>
              <w:tab/>
              <w:t>Садовый участок</w:t>
              <w:tab/>
              <w:t>40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  <w:tab/>
              <w:t>Голубь Г.М.</w:t>
              <w:tab/>
              <w:t>Заместитель главного бухгалтера</w:t>
              <w:tab/>
              <w:t>762 221,34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  <w:tab/>
              <w:t>6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Гараж</w:t>
              <w:tab/>
              <w:t>12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  <w:tab/>
              <w:t>Григорян Г.С.</w:t>
              <w:tab/>
              <w:t>Главный экономист отдела бухгалтерского учета и консолидированной отчетности</w:t>
              <w:tab/>
              <w:t>613 769,16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)</w:t>
              <w:tab/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  <w:tab/>
              <w:t>Сулейманова Р.Р.</w:t>
              <w:tab/>
              <w:t>Экономист 1 категории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405 038,46</w:t>
              <w:tab/>
              <w:t>-</w:t>
              <w:tab/>
              <w:t>-</w:t>
              <w:tab/>
              <w:t>-</w:t>
              <w:tab/>
              <w:t>-</w:t>
              <w:tab/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1</w:t>
              <w:tab/>
              <w:t>супруг</w:t>
              <w:tab/>
              <w:tab/>
              <w:t>1 398 582,38</w:t>
              <w:tab/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Легковой автомобиль – Volkswagen Tiguan; 2020г.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  <w:tab/>
              <w:t>Аюпова Г.А.</w:t>
              <w:tab/>
              <w:t>Начальник отдела прогнозирования финансовых ресурсов и налогов</w:t>
              <w:tab/>
              <w:t>942 687,97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Автомобиль легковой -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ia QLE Sporta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г.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  <w:tab/>
              <w:t>Дильмухаметова А.Б.</w:t>
              <w:tab/>
              <w:t>Главный экономист отдела прогнозирования финансовых ресурсов и налогов</w:t>
              <w:tab/>
              <w:t>607 931,6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садоводство</w:t>
              <w:tab/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гараж</w:t>
              <w:tab/>
              <w:t>18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1</w:t>
              <w:tab/>
              <w:t>супруг</w:t>
              <w:tab/>
              <w:tab/>
              <w:t>788 634,32</w:t>
              <w:tab/>
              <w:t>-</w:t>
              <w:tab/>
              <w:t>-</w:t>
              <w:tab/>
              <w:t>-</w:t>
              <w:tab/>
              <w:t>Легковой автомобиль – Renault Logan; 2014г.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  <w:tab/>
              <w:t>Будяк С.М.</w:t>
              <w:tab/>
              <w:t>Ведущий экономист отдела прогнозирования финансовых ресурсов и налогов</w:t>
              <w:tab/>
              <w:t>390 277,48</w:t>
              <w:tab/>
              <w:t>Квартира</w:t>
              <w:tab/>
              <w:t>78,2</w:t>
              <w:tab/>
              <w:t>Россия</w:t>
              <w:tab/>
              <w:t>-</w:t>
              <w:tab/>
              <w:t>Квартира</w:t>
              <w:tab/>
              <w:t>50,3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супруг</w:t>
              <w:tab/>
              <w:tab/>
              <w:t>0,00</w:t>
              <w:tab/>
              <w:t>Квартира (долевая)</w:t>
              <w:tab/>
              <w:t>50,3</w:t>
              <w:tab/>
              <w:t>Россия</w:t>
              <w:tab/>
              <w:t xml:space="preserve">Легковой автомобиль – BMW X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г.</w:t>
              <w:tab/>
              <w:t>Квартира</w:t>
              <w:tab/>
              <w:t>78.2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несовершеннолетний ребенок</w:t>
              <w:tab/>
              <w:tab/>
              <w:t>0,00</w:t>
              <w:tab/>
              <w:t>-</w:t>
              <w:tab/>
              <w:t>-</w:t>
              <w:tab/>
              <w:t>-</w:t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  <w:tab/>
              <w:t>Сафина С.Ф.</w:t>
              <w:tab/>
              <w:t>Ведущий инженер</w:t>
              <w:tab/>
              <w:t>574 538,47</w:t>
              <w:tab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ый участок </w:t>
              <w:tab/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  <w:tab/>
              <w:t>Рысаева Ф.Н.</w:t>
              <w:tab/>
              <w:t>Заведующий сектором исполнения бюджета</w:t>
              <w:tab/>
              <w:t>733 917,0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Легковой автомобиль ВАЗ 321150;  2007г.</w:t>
              <w:tab/>
              <w:t>Садовый участок</w:t>
              <w:tab/>
              <w:t>776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1</w:t>
              <w:tab/>
              <w:t>супруг</w:t>
              <w:tab/>
              <w:tab/>
              <w:t>162 968,0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  <w:tab/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  <w:tab/>
              <w:t>Пескова Л.А.</w:t>
              <w:tab/>
              <w:t>Главный экономист  сектора исполнения бюджета</w:t>
              <w:tab/>
              <w:t>623 114,54</w:t>
              <w:tab/>
              <w:t>Квартира (общая совместная)</w:t>
              <w:tab/>
              <w:t>33,9</w:t>
              <w:tab/>
              <w:t>Россия</w:t>
              <w:tab/>
              <w:t>-</w:t>
              <w:tab/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  <w:tab/>
              <w:t>35,0   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  <w:tab/>
              <w:t>Россия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1</w:t>
              <w:tab/>
              <w:t>супруг</w:t>
              <w:tab/>
              <w:tab/>
              <w:t>911 388,70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  <w:tab/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san   -  Juke; 2014г.</w:t>
              <w:tab/>
              <w:t>Квартира</w:t>
              <w:tab/>
              <w:t>35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  <w:tab/>
              <w:t>Арсланова Л.А.</w:t>
              <w:tab/>
              <w:t>Ведущий экономист инспекции п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51 689,40</w:t>
              <w:tab/>
              <w:t>Квартира (долевая) 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с/х назначения</w:t>
              <w:tab/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693,0 (1/72)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1</w:t>
              <w:tab/>
              <w:t>супруг</w:t>
              <w:tab/>
              <w:tab/>
              <w:t>384 518,00</w:t>
              <w:tab/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с/х назначения (1/7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) Квартира (общая совместная) Гараж</w:t>
              <w:tab/>
              <w:t>4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tab/>
              <w:t>Легковой автомо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ult DUSTER;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  <w:tab/>
              <w:t>5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хмангулова Г.Н.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по организации деятельности аппарата Со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4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екс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20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452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0:00Z</dcterms:created>
  <dc:creator>ishimbaeva</dc:creator>
  <dc:description/>
  <cp:keywords/>
  <dc:language>en-US</dc:language>
  <cp:lastModifiedBy>ОК</cp:lastModifiedBy>
  <cp:lastPrinted>2022-05-12T12:56:00Z</cp:lastPrinted>
  <dcterms:modified xsi:type="dcterms:W3CDTF">2022-05-23T04:31:00Z</dcterms:modified>
  <cp:revision>66</cp:revision>
  <dc:subject/>
  <dc:title>Приложение №1</dc:title>
</cp:coreProperties>
</file>