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 депутатов Злынковского районного Совета народных депутатов Злынковского района Брянской области их супругов и несовершеннолетних детей 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029"/>
        <w:gridCol w:w="1257"/>
        <w:gridCol w:w="1607"/>
        <w:gridCol w:w="966"/>
        <w:gridCol w:w="1491"/>
        <w:gridCol w:w="1806"/>
        <w:gridCol w:w="1535"/>
        <w:gridCol w:w="966"/>
        <w:gridCol w:w="1491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21 год (руб.)</w:t>
            </w:r>
          </w:p>
        </w:tc>
        <w:tc>
          <w:tcPr>
            <w:tcW w:w="5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  объектов недвижимости (вид собственност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 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нчуков Василий Сергее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О «Газпром газораспределение Брянск», Филиал в городе Новозыбков, начальник участка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9 879,5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Лада 219110,   2015 г.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7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тоцикл ИЖ юпитер 2к,  1969 г.</w:t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Брянской области, 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4 844,8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Фольксваген POLO, 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оусова Валентина Иван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врач ГБУЗ Злынковская ЦРБ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390,5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4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енок Александр Василье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КУ Брянской области «Злынковское лесничество», директор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8 501,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А Sportage, 2021 г. 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2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шин Николай Пет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2 122,4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осквич 412</w:t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7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090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2 992,8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ханин Михаил Александ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301 230,35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ВАЗ 21065, 1990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36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Хонда ЦРВ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ведева Татьяна Александр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чальник ГКУ «ОСЗН Злынковского района»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6 711,8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ерседес Е 300, 2009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ное строительств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  <w:br/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5,2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сеенко Светлана Василье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нсионер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 765,9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ЧОО «РУБЕЖ» охранник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3 158,0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ВАЗ 11113, 200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вин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терапевт ГБУЗ «Злынковская ЦРБ»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4 824,7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3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рд Фокус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3/4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Злынковской СОШ №1</w:t>
              <w:b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¼) </w:t>
            </w:r>
          </w:p>
          <w:p>
            <w:pPr>
              <w:pStyle w:val="Normal"/>
              <w:rPr/>
            </w:pPr>
            <w:r>
              <w:rPr/>
              <w:t xml:space="preserve">Жилой дом (долевая 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дубный Виктор Борис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зпром газораспределение Брянск в г. Новозыбков Злынковский газовый участок, водитель-слесарь аварийно-восстановительных работ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9 333,8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осквич 21251, 1987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рд S ma</w:t>
            </w:r>
            <w:r>
              <w:rPr>
                <w:lang w:val="en-US"/>
              </w:rPr>
              <w:t>x</w:t>
            </w:r>
            <w:r>
              <w:rPr/>
              <w:t>, 2007 г.</w:t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та России, Начальник отделения почтовой связи с. Малые Щербиничи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6 111,8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ЭНД РОВЕР РЕНДЖ, 2006 г.</w:t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1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>
          <w:trHeight w:val="525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9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>
          <w:trHeight w:val="28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рюк Галина Григорь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Злынковского района Заместитель начальника ГКУ «ОСЗН Злынковского района»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7 945,5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лынковский филиал «БАТ имени героя России А.С. Зайцева» преподаватель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4 185,9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и ВАЗ-2108; 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  <w:p>
            <w:pPr>
              <w:pStyle w:val="Normal"/>
              <w:rPr/>
            </w:pPr>
            <w:r>
              <w:rPr/>
              <w:t>ВАЗ-21150</w:t>
            </w:r>
          </w:p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1131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Злынковской СОШ №1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ельмаков Андрей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О Ростелеком, Начальник Злынковского це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80 222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 791,0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N</w:t>
            </w:r>
            <w:r>
              <w:rPr/>
              <w:t>О SCENIC, 2009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ерседес 308, 1998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МАЗДА 626, 1987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ктор Т-40М, 1984 г.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79,0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405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,1</w:t>
            </w:r>
          </w:p>
        </w:tc>
        <w:tc>
          <w:tcPr>
            <w:tcW w:w="1491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7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утеля Анатол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ынковский филиал «БАТ им. Героя России А.С. Зайцева» Подразделение УВП Заведующая производством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9 177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4 865,73 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Квартира (долевая ½)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АУДИ 80 «Б 4», 199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здняков Леонид Александро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Совета Злынковского РайПО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5 678,9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ФОЛЬКСВАГЕН Тигуан, 2011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рузовой Форд Транзит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1 141,6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рговый ларе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5,5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3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паков Михаил Григорьевич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ЧОО ВСК Гарант-2, начальник смены охраны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95 849,1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2/3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7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 РЕНО ЛОГАН, 2011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2/3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3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960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П Сушенок Н.В. АЗС 66 г. Злынка, оп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6 605,17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Хендай солярис,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134" w:hRule="atLeast"/>
        </w:trPr>
        <w:tc>
          <w:tcPr>
            <w:tcW w:w="227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вякова Татьяна Василь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ректор МБОУ Злынковская СОШ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4 910,0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 (1/4 дол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вцова Татья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БОУ Вышковская СОШ,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йся МБОУ Вышковской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4 051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042,9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7/8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КИА SOUL, 2021 г.</w:t>
            </w:r>
          </w:p>
          <w:p>
            <w:pPr>
              <w:pStyle w:val="Normal"/>
              <w:rPr/>
            </w:pPr>
            <w:r>
              <w:rPr/>
              <w:t>Автомобиль FORD TRA</w:t>
            </w:r>
            <w:r>
              <w:rPr>
                <w:lang w:val="en-US"/>
              </w:rPr>
              <w:t>NSIT</w:t>
            </w:r>
            <w:r>
              <w:rPr/>
              <w:t xml:space="preserve"> Фургон, 2010 г.</w:t>
            </w:r>
          </w:p>
          <w:p>
            <w:pPr>
              <w:pStyle w:val="Normal"/>
              <w:rPr/>
            </w:pPr>
            <w:r>
              <w:rPr/>
              <w:t xml:space="preserve">ГАЗ 2705 Фургон, 2003 г (долевая ¾)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>
          <w:trHeight w:val="327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3/8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Нежилое помещение (долевая 7/8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1/8)</w:t>
            </w:r>
          </w:p>
          <w:p>
            <w:pPr>
              <w:pStyle w:val="Normal"/>
              <w:rPr/>
            </w:pPr>
            <w:r>
              <w:rPr/>
              <w:t>Жилой дом (долевая 1/8)</w:t>
            </w:r>
          </w:p>
          <w:p>
            <w:pPr>
              <w:pStyle w:val="Normal"/>
              <w:rPr/>
            </w:pPr>
            <w:r>
              <w:rPr/>
              <w:t xml:space="preserve">Нежилое помещение (долевая 1/8) 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-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лкин Илья Валерье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Денисковичская ООШ, учитель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3797,3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ель ZAFIRA, 2013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Злынковская СОШ №1,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93 569,9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Злынковской СОШ №1</w:t>
              <w:b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ужецкий Евгений Ивано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ПК «Маяк» председатель,</w:t>
            </w:r>
          </w:p>
          <w:p>
            <w:pPr>
              <w:pStyle w:val="Normal"/>
              <w:rPr/>
            </w:pPr>
            <w:r>
              <w:rPr/>
              <w:t>ИП «ГКФК Лужец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93 219,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8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БОГДАН 2111,2012 г.              Автомобиль УАЗ  ХАНТЕР, 2015 г.</w:t>
            </w:r>
          </w:p>
          <w:p>
            <w:pPr>
              <w:pStyle w:val="Normal"/>
              <w:rPr/>
            </w:pPr>
            <w:r>
              <w:rPr/>
              <w:t>Зерноуборочный комбайн РСМ-10Б ДОН-1500Б, 2000 г.</w:t>
            </w:r>
          </w:p>
          <w:p>
            <w:pPr>
              <w:pStyle w:val="Normal"/>
              <w:rPr/>
            </w:pPr>
            <w:r>
              <w:rPr/>
              <w:t>ГВС-6 У, 2019 г.</w:t>
            </w:r>
          </w:p>
          <w:p>
            <w:pPr>
              <w:pStyle w:val="Normal"/>
              <w:rPr/>
            </w:pPr>
            <w:r>
              <w:rPr/>
              <w:t>Комбайн самоходный кормоуборочный КСК-600 Полесье, 2012 г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  <w:b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ийся Карпиловской ООШ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щаяся Карпиловской ООШ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нжова Марина Владимировна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МБУ «Злынковское культурно-досуговое объединение», художественный руководитель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1 698,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2/5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Земельный участок (долевая 2/5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 (долевая 2/5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1:00Z</dcterms:created>
  <dc:creator>DenisovaNI</dc:creator>
  <dc:description/>
  <cp:keywords/>
  <dc:language>en-US</dc:language>
  <cp:lastModifiedBy>Сисадмин</cp:lastModifiedBy>
  <cp:lastPrinted>2021-04-06T12:03:00Z</cp:lastPrinted>
  <dcterms:modified xsi:type="dcterms:W3CDTF">2022-04-08T06:46:00Z</dcterms:modified>
  <cp:revision>13</cp:revision>
  <dc:subject/>
  <dc:title>Сведения о доходах и имуществе муниципальных служащих администрации города Тулы,</dc:title>
</cp:coreProperties>
</file>