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нного характера муниципальных служащих Администраци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«Баргузинский район», 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417"/>
        <w:gridCol w:w="993"/>
        <w:gridCol w:w="992"/>
        <w:gridCol w:w="849"/>
        <w:gridCol w:w="1276"/>
        <w:gridCol w:w="992"/>
        <w:gridCol w:w="992"/>
        <w:gridCol w:w="851"/>
        <w:gridCol w:w="1135"/>
        <w:gridCol w:w="1276"/>
      </w:tblGrid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биев Ж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руко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ТОЙОТА РАВ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94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гачевская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1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HARRI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717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95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В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/легковой </w:t>
            </w:r>
            <w:r>
              <w:rPr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94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мякин С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работе с кадрами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2</w:t>
            </w:r>
            <w:r>
              <w:rPr>
                <w:sz w:val="20"/>
                <w:szCs w:val="20"/>
              </w:rPr>
              <w:t>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легковой «</w:t>
            </w:r>
            <w:r>
              <w:rPr>
                <w:sz w:val="20"/>
                <w:szCs w:val="20"/>
                <w:lang w:val="en-US"/>
              </w:rPr>
              <w:t>TOI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втоприцеп КМЗ-8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37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контролю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34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Крау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8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рская Е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работе с общественными организациями и связям с общественностью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6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HARR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0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а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 WIS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41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 TOYOTA SSANG YONG ISTA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кроавтобус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АН-ЙОНГ ИС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, юрист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95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 prem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3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5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К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Субару лего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ЛЬКСВАГЕН тау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КАМАЗ 43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1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наземный Буран-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8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ын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легковой  ВАЗ 2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0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ев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Субару </w:t>
            </w: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31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а Т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лаева Б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егковой НИССАН ДАТСУ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Авекнс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3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Г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/легковой СУБАРУ Форес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960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35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юркее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грузовой ГАЗ СОБОЛЬ 23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6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юркее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0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TOYOTA COROLLA FIEL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5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ванова Н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 Raf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грузовой УАЗ 330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4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лин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мобилиз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KLU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Обь М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81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5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легковой УАЗ 39094 А/легковой ТОЙОТА </w:t>
            </w:r>
            <w:r>
              <w:rPr>
                <w:sz w:val="20"/>
                <w:szCs w:val="20"/>
                <w:lang w:val="en-US"/>
              </w:rPr>
              <w:t>CORO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-5.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SHIFENG SF-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ева Е.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780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7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ГАЗ-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s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Хонда Одис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грузовой ГАЗ-25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20,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7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7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7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ык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ховский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лина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5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klu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Обь М </w:t>
            </w:r>
            <w:r>
              <w:rPr>
                <w:sz w:val="18"/>
                <w:szCs w:val="18"/>
                <w:lang w:val="en-US"/>
              </w:rPr>
              <w:t>yama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81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ьмашенко М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КУ «Баргузинский районный комитет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УАЗ 4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грузовой САЗ 35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грузовой ЗИЛ 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73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финан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32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лаев А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Хозяйственно-транспортный отд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ТОЙОТА Авенси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3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НИССАН ДАТСУ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А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К «Районное культурно-досуговое объеди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УАЗ Патри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Юпитер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64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наев Л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Отдел спорта, физической культуры 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1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Тойота коро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 если в отчетном периоде лицу, замещающему муниципальную должность муниципального образования «Баргузинский район»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4:00Z</dcterms:created>
  <dc:creator>работа</dc:creator>
  <dc:description/>
  <cp:keywords/>
  <dc:language>en-US</dc:language>
  <cp:lastModifiedBy>GpoKadram</cp:lastModifiedBy>
  <cp:lastPrinted>2017-04-27T17:52:00Z</cp:lastPrinted>
  <dcterms:modified xsi:type="dcterms:W3CDTF">2022-05-20T00:13:00Z</dcterms:modified>
  <cp:revision>101</cp:revision>
  <dc:subject/>
  <dc:title>Сведения</dc:title>
</cp:coreProperties>
</file>