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/>
      </w:pPr>
      <w:r>
        <w:rPr>
          <w:b/>
        </w:rPr>
        <w:t xml:space="preserve">имущественного характера выборных должностных лиц, замещающие муниципальные долж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муниципальных служащих Совета депутатов муниципального образования  «Баргузинский район»   </w:t>
      </w:r>
    </w:p>
    <w:p>
      <w:pPr>
        <w:pStyle w:val="Normal"/>
        <w:jc w:val="center"/>
        <w:rPr/>
      </w:pPr>
      <w:r>
        <w:rPr>
          <w:b/>
        </w:rPr>
        <w:t>супруги (супруга) и несовершеннолетних детей за период с 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559"/>
        <w:gridCol w:w="992"/>
        <w:gridCol w:w="851"/>
        <w:gridCol w:w="849"/>
        <w:gridCol w:w="1276"/>
        <w:gridCol w:w="851"/>
        <w:gridCol w:w="851"/>
        <w:gridCol w:w="1276"/>
        <w:gridCol w:w="1134"/>
        <w:gridCol w:w="1134"/>
      </w:tblGrid>
      <w:tr>
        <w:trPr>
          <w:trHeight w:val="8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ндаров Зорик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о-Мунхо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депутатов муниципального образования «Баргуз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 Хай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51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индивидуаль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 сельхоз. назна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93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хоз тех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  <w:r>
              <w:rPr>
                <w:sz w:val="18"/>
                <w:szCs w:val="18"/>
                <w:lang w:val="en-US"/>
              </w:rPr>
              <w:t>Su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лаев Андрей Пет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0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«</w:t>
            </w:r>
            <w:r>
              <w:rPr>
                <w:sz w:val="18"/>
                <w:szCs w:val="18"/>
                <w:lang w:val="en-US"/>
              </w:rPr>
              <w:t>Avensus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23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«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ts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87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ров Владимир Бату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здание -закусоч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зер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енко Анатолий Михай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гараж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310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4*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67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X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4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Елена Евген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Пассо Сет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65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ельское хозяй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«Митцубиси-Лансер 1,5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УАЗ-33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лексей Вале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Ланд крузер.</w:t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грузовому ав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грузовому ав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3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9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марев Михаил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99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 Александр Пав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УАЗ-Патри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Юпитер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64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горницын Виктор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92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ов Игорь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мбината бытов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CAPTI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3151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ксус ЭЛЬ ЭКС5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-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хоз тех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тальный погрузчи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ZL</w:t>
            </w:r>
            <w:r>
              <w:rPr>
                <w:sz w:val="18"/>
                <w:szCs w:val="18"/>
              </w:rPr>
              <w:t>-30</w:t>
            </w:r>
            <w:r>
              <w:rPr>
                <w:sz w:val="18"/>
                <w:szCs w:val="18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амоходные транспортные средства машины и механизмы на пневматическом и гусеничном ходу МТЗ – 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ГКБ 93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КБ 8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 Алексей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Тойота Лексус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 xml:space="preserve"> 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УЗУ </w:t>
            </w:r>
            <w:r>
              <w:rPr>
                <w:sz w:val="18"/>
                <w:szCs w:val="18"/>
                <w:lang w:val="en-US"/>
              </w:rPr>
              <w:t>RODE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29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PLA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53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 Сергей Пав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подсобного лич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подсобного лич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 Ленд Круйзер 120  1</w:t>
            </w:r>
            <w:r>
              <w:rPr>
                <w:sz w:val="18"/>
                <w:szCs w:val="18"/>
                <w:lang w:val="en-US"/>
              </w:rPr>
              <w:t>GR</w:t>
            </w:r>
            <w:r>
              <w:rPr>
                <w:sz w:val="18"/>
                <w:szCs w:val="18"/>
              </w:rPr>
              <w:t>, 52913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330302 ЗМЗ-40210</w:t>
            </w:r>
            <w:r>
              <w:rPr>
                <w:sz w:val="18"/>
                <w:szCs w:val="18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ИЛ 131033 503-063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3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2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подсобного лич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подсобного лич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ин Михаил Евген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аутленд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32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2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икова Ан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46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ковникова Ма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>йота  Г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75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Любовь Иннокент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па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УАЗ-33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75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Ларис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 Контрольно-счетной па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 xml:space="preserve">CHEVROLET NIVA </w:t>
            </w:r>
            <w:r>
              <w:rPr>
                <w:sz w:val="18"/>
                <w:szCs w:val="18"/>
              </w:rPr>
              <w:t>212300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19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-330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5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ькова Татья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36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26:00Z</dcterms:created>
  <dc:creator>работа</dc:creator>
  <dc:description/>
  <dc:language>en-US</dc:language>
  <cp:lastModifiedBy>SovDep</cp:lastModifiedBy>
  <cp:lastPrinted>2017-04-27T17:52:00Z</cp:lastPrinted>
  <dcterms:modified xsi:type="dcterms:W3CDTF">2022-04-06T03:26:00Z</dcterms:modified>
  <cp:revision>2</cp:revision>
  <dc:subject/>
  <dc:title>Сведения</dc:title>
</cp:coreProperties>
</file>