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21 года по 31 декабря 2021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"/>
        <w:gridCol w:w="1548"/>
        <w:gridCol w:w="11"/>
        <w:gridCol w:w="1268"/>
        <w:gridCol w:w="8"/>
        <w:gridCol w:w="1551"/>
        <w:gridCol w:w="8"/>
        <w:gridCol w:w="993"/>
        <w:gridCol w:w="850"/>
        <w:gridCol w:w="142"/>
        <w:gridCol w:w="992"/>
        <w:gridCol w:w="142"/>
        <w:gridCol w:w="850"/>
        <w:gridCol w:w="17"/>
        <w:gridCol w:w="1117"/>
        <w:gridCol w:w="1560"/>
        <w:gridCol w:w="1134"/>
        <w:gridCol w:w="1155"/>
      </w:tblGrid>
      <w:tr>
        <w:trPr>
          <w:trHeight w:val="339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лица, чьи сведения размещаются 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ин Игорь Владими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 муниципального образования Вязниковский райо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6663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90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Сергей Александ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городскому хозяйств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MАЗД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Х-5 (К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  <w:lang w:val="en-US"/>
              </w:rPr>
              <w:t xml:space="preserve"> 2020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487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82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а Юлия Анато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администрации района по экономике, начальник финансового управ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3/16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43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ARKA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13064-042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511,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/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/16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Евгения Евген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председатель комитета по управлению муниципальным имуществом и землеустройств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4117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, 2014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350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лександр Александ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, начальник управления физической культуры и спор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935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Kangoo</w:t>
            </w:r>
            <w:r>
              <w:rPr>
                <w:sz w:val="18"/>
                <w:szCs w:val="18"/>
              </w:rPr>
              <w:t>, 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98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14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ева Галина Павл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и молодежной политик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 2013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994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ина Валентина Юр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троительства и архитектур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>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37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Сергей Валентин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общественной безопасности и административ-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SPORTAGE</w:t>
            </w:r>
            <w:r>
              <w:rPr>
                <w:sz w:val="18"/>
                <w:szCs w:val="18"/>
              </w:rPr>
              <w:t>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53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помещени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52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291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</w:t>
            </w:r>
            <w:r>
              <w:rPr>
                <w:sz w:val="18"/>
                <w:szCs w:val="18"/>
              </w:rPr>
              <w:t>СС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DA GRANTA, 201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Кайман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sz w:val="18"/>
                <w:szCs w:val="18"/>
              </w:rPr>
              <w:t xml:space="preserve"> ПВХ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2009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64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ева Елена Викто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DA GFL 110 LADA VESTA, 2016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72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Александр Серге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Лада «Гранта» 219110, 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66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лаева Ирина Дмитри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рхивным отделом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93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31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 Евгений Юр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мобилизацион-ной подготовк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 LOGA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96,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32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Михаил Васил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-компьютерным отделом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ртекс тинго </w:t>
            </w:r>
            <w:r>
              <w:rPr>
                <w:sz w:val="18"/>
                <w:szCs w:val="18"/>
                <w:lang w:val="en-US"/>
              </w:rPr>
              <w:t>SU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1,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84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22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жоянц Ирин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рганизацио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O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20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>YD</w:t>
            </w:r>
            <w:r>
              <w:rPr>
                <w:sz w:val="18"/>
                <w:szCs w:val="18"/>
              </w:rPr>
              <w:t xml:space="preserve">, Церато, Форте, 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542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рева Галина Васи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0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11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Еле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контрактной служб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201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92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юкина Наталья Павл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, сферы услуг и предпринимате-ль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62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НО КАРТ</w:t>
            </w:r>
            <w:r>
              <w:rPr>
                <w:sz w:val="18"/>
                <w:szCs w:val="18"/>
                <w:lang w:val="en-US"/>
              </w:rPr>
              <w:t>U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17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93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Ольга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51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079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ничева Марина.Михайл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юридическим отделом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69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9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Елена Тимоф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Заведующий </w:t>
            </w:r>
            <w:r>
              <w:rPr>
                <w:sz w:val="18"/>
                <w:szCs w:val="18"/>
              </w:rPr>
              <w:t>отделом по работе с обращениями граждан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91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15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734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Юлия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экономики, сферы услуг и предпринимате-ль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498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Александр Владими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20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97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Анн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 xml:space="preserve">NIVA </w:t>
            </w:r>
            <w:r>
              <w:rPr>
                <w:sz w:val="18"/>
                <w:szCs w:val="18"/>
              </w:rPr>
              <w:t>2123</w:t>
            </w:r>
            <w:r>
              <w:rPr>
                <w:sz w:val="18"/>
                <w:szCs w:val="18"/>
                <w:lang w:val="en-US"/>
              </w:rPr>
              <w:t>00-55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39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Круз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61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а Светлан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рганизацион-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-LANC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96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44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а Наталия Валентин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 юридического отдел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5,11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25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а Наталья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роектной деятельност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68/30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68/300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99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2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05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Светла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portag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92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8, 2007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-LANCER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75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Ольга Пет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35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САНГ ЙОНГ </w:t>
            </w:r>
            <w:r>
              <w:rPr>
                <w:sz w:val="18"/>
                <w:szCs w:val="18"/>
                <w:lang w:val="en-US"/>
              </w:rPr>
              <w:t>Aktion</w:t>
            </w:r>
            <w:r>
              <w:rPr>
                <w:sz w:val="18"/>
                <w:szCs w:val="18"/>
              </w:rPr>
              <w:t>,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63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Юр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>,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, 199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77096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Михаил Валер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KIA SPORTAGE SLS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59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49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ева Окса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рганизацион-ной работы управления аппарата администрации райо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37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 Гранд Витара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185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Поли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-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91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Ольг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-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61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 2011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анова Екатери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-компьютер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31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75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66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апов Михаил Юрьевич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-компьютер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D FUSION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X-RAY, 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3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Ssang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>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76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ань Светлана Валерьевн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130, 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94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ичева Ан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-111930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699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емные средства (ипотека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-щие годы</w:t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лова 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обращениями граждан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31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ИА R</w:t>
            </w:r>
            <w:r>
              <w:rPr>
                <w:sz w:val="18"/>
                <w:szCs w:val="18"/>
                <w:lang w:val="en-US"/>
              </w:rPr>
              <w:t>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52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Наталья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нтрактной служб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0, 2012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464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ипотека)</w:t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каравелл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 3 М, 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78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ипотека)</w:t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Анастасия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37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41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лександр Борис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 управления общественной безопасности и административного контроля, ответственный секретарь административной комисси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8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53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Наталья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56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IADA GFL110 LADA VESTA, 201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894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Екатерина Дмитри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2017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70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93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уженко Вадим Юр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жилищный инспектор  отдела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15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35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ков Александр Никола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ИА АМ 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81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20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Сергей Никола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билизацион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подготовк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завершенного строительством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 2011 г. Автомобильный прицеп МЗСА, МЗСА 2016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лодочный прицеп,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86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завершенного строительством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Павел Павл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вления общественной безопасности и административ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Sportage III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10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61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чкина Марина Васи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4,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OLHSWAGEN passat, 200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ACCOR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-Ни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8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умова Татьяна Викто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26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 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35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Марина Геннад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20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ндакова Марина Юр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47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34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рева Анастасия Алекс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0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33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8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кова Татья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84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Екатерина Пет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 муниципальных ресурсов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78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ФОРД  </w:t>
            </w:r>
            <w:r>
              <w:rPr>
                <w:sz w:val="18"/>
                <w:szCs w:val="18"/>
                <w:lang w:val="en-US"/>
              </w:rPr>
              <w:t>Maverick</w:t>
            </w:r>
            <w:r>
              <w:rPr>
                <w:sz w:val="18"/>
                <w:szCs w:val="18"/>
              </w:rPr>
              <w:t>, 2006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9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цеп к легковому автомобилю КМ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8136 </w:t>
            </w:r>
            <w:r>
              <w:rPr>
                <w:sz w:val="18"/>
                <w:szCs w:val="18"/>
                <w:lang w:val="en-US"/>
              </w:rPr>
              <w:t>KMZ</w:t>
            </w:r>
            <w:r>
              <w:rPr>
                <w:sz w:val="18"/>
                <w:szCs w:val="18"/>
              </w:rPr>
              <w:t xml:space="preserve"> 8136,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48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Але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88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Sportage 2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2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71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Наталья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05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13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това Мария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актной служб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ПРИУС, 2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97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38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хина Екатерина Геннад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TIM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2017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55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ипотека)</w:t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729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ипотека)</w:t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Юлия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79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447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ина Екатерина Борис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 администрации райо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АЗ 1119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, 2009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72, 1956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MOTOLAND XV </w:t>
            </w:r>
            <w:r>
              <w:rPr>
                <w:sz w:val="18"/>
                <w:szCs w:val="18"/>
              </w:rPr>
              <w:t>250-А, 2018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дл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грузов и сам. техники МЗСА 817701, 2019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48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якова Ан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4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2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857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а Елена Юрьевн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делопроизводст-в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66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19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835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ова Ксения Игор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03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цева Елена Дмитри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RY S12</w:t>
            </w:r>
            <w:r>
              <w:rPr>
                <w:sz w:val="18"/>
                <w:szCs w:val="18"/>
              </w:rPr>
              <w:t>, 2009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230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5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ариса Геннад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549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, заемные средства (кредит)</w:t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Ири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22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LADA GAB110 LADA XRAY, 201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34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Анна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I категории архив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3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6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строительства и архитектуры</w:t>
            </w:r>
          </w:p>
        </w:tc>
      </w:tr>
      <w:tr>
        <w:trPr>
          <w:trHeight w:val="85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Константин Александрови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капитального строительства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 Lacett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401,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от продажи квартир, накопления за предыду-щие годы  </w:t>
            </w:r>
          </w:p>
        </w:tc>
      </w:tr>
      <w:tr>
        <w:trPr>
          <w:trHeight w:val="47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8,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жанова Ксения Михайловн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, главный архитектор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49,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Ольга Юр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Sander</w:t>
            </w:r>
            <w:r>
              <w:rPr>
                <w:sz w:val="18"/>
                <w:szCs w:val="18"/>
              </w:rPr>
              <w:t>о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15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ВАЗ-2110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11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А 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35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йкова Светлана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15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75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хова Ирина Ильинич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71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92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льцева Марина Игор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Renault Loga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41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скова Ксения Серге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3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ид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38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и молодежной политики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Наталья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 и молодежной политики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89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  <w:r>
              <w:rPr>
                <w:sz w:val="18"/>
                <w:szCs w:val="18"/>
              </w:rPr>
              <w:t>СХ 7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89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амова Ларис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культуры и молодежной политики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51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рева Татьян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бюджетному планир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420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а Еле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юджет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Сандеро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909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НИВА-21213, 200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363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цкова Мари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бюджет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790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ЦУБИСИ аутленде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«Казанка» МР-15-26 В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82956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кова Ольг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заведующего отделом ПК, ЖКХ и АП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426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Виктория Васи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491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ипотечный кредит)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Елена Вита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04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а С</w:t>
            </w:r>
            <w:r>
              <w:rPr>
                <w:sz w:val="18"/>
                <w:szCs w:val="18"/>
                <w:lang w:val="en-US"/>
              </w:rPr>
              <w:t>erat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37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 Дмитрий А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-</w:t>
            </w:r>
            <w:r>
              <w:rPr>
                <w:sz w:val="18"/>
                <w:szCs w:val="18"/>
                <w:lang w:val="en-US"/>
              </w:rPr>
              <w:t>GFK330</w:t>
            </w:r>
            <w:r>
              <w:rPr>
                <w:sz w:val="18"/>
                <w:szCs w:val="18"/>
              </w:rPr>
              <w:t>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930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929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шина Ольг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по работе с казначей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AYRO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6429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508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ова Татья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341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на Наталья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бухгалтерского учета и отчетности, главный бухгал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MOKK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938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U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,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871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Еле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отделом ЖКХ и АП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144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Марин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контрольно-ревизион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794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а Наталья Вячеслав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929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GFK330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930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ова Наталья Валент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18"/>
                <w:szCs w:val="18"/>
              </w:rPr>
              <w:t>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EGANCE</w:t>
            </w:r>
            <w:r>
              <w:rPr>
                <w:sz w:val="18"/>
                <w:szCs w:val="18"/>
              </w:rPr>
              <w:t xml:space="preserve">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4583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3245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ина Марина Серге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641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5741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аталья Михай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меститель заведующего отделом бухгалтерского учета и отчетности, заместитель главного бухгалте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527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Ольга Никола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бюджет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904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, 201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275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нина Елена Васи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налоговых и неналоговых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29473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5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нова Ирина Евген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KIA RIO X-LAIN, 201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5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6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занова Ан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4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  <w:r>
              <w:rPr>
                <w:sz w:val="18"/>
                <w:szCs w:val="18"/>
              </w:rPr>
              <w:t>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1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митет по управлению муниципальным имуществом и землеустройству</w:t>
            </w:r>
          </w:p>
        </w:tc>
      </w:tr>
      <w:tr>
        <w:trPr>
          <w:trHeight w:val="7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ловец Ирин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8391,1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Ири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8883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Русич 71930С специализированный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0034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ева Ири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Шкода, </w:t>
            </w:r>
            <w:r>
              <w:rPr>
                <w:sz w:val="18"/>
                <w:szCs w:val="18"/>
                <w:lang w:val="en-US"/>
              </w:rPr>
              <w:t>2014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40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Татья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62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а Мария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62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58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 и спорта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кина Елена Васильев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физической культуры и спорта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32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итроен С3 </w:t>
            </w:r>
            <w:r>
              <w:rPr>
                <w:sz w:val="18"/>
                <w:szCs w:val="18"/>
                <w:lang w:val="en-US"/>
              </w:rPr>
              <w:t>Pikass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2010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58487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а Юлия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физической культуры и спорта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Альмера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07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Ири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96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нова Ларис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бщего образования управления образования Вязников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38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(полуприцеп) ВМЗ 9.601, 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25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хонова Лидия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заведующего  отделом об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527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кторская Марина Евген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MEGANE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94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Надежда Констант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55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318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кина Ольга Григо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CRETA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17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7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Виктория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, 199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05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кова Еле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I  SOLARIS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19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LADA XRAY,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49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кина Ольга Ярослав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пеки и попечительств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65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– КОЛЬТ,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уренко Ирина Владимиро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пеки и попечительств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IESTA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82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амар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пеки и попечительств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307,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80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организационной работы </w:t>
      </w:r>
    </w:p>
    <w:p>
      <w:pPr>
        <w:pStyle w:val="Normal"/>
        <w:rPr>
          <w:sz w:val="24"/>
        </w:rPr>
      </w:pPr>
      <w:r>
        <w:rPr/>
        <w:t>управления аппарата администрации района                                                                                                              И.Н. Тижоян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-06-8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rFonts w:eastAsia="Calibri"/>
      <w:sz w:val="28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7:00Z</dcterms:created>
  <dc:creator>Admin</dc:creator>
  <dc:description/>
  <cp:keywords/>
  <dc:language>en-US</dc:language>
  <cp:lastModifiedBy>BatalovaS</cp:lastModifiedBy>
  <cp:lastPrinted>2019-05-24T14:26:00Z</cp:lastPrinted>
  <dcterms:modified xsi:type="dcterms:W3CDTF">2022-05-19T12:46:00Z</dcterms:modified>
  <cp:revision>342</cp:revision>
  <dc:subject/>
  <dc:title>Сведения</dc:title>
</cp:coreProperties>
</file>