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ведения о доходах, расходах, об имуществе и обязательствах имущественного характера депутатов Совета народных депутатов муниципального образования город Вязники Вязниковского района, а также о доходах, расходах, об имуществе и имущественных обязательствах 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 период с 1 января 2021 года по 31 декабря 202</w:t>
      </w:r>
      <w:r>
        <w:rPr>
          <w:rFonts w:cs="Times New Roman" w:ascii="Times New Roman" w:hAnsi="Times New Roman"/>
          <w:b/>
          <w:sz w:val="24"/>
          <w:lang w:val="en-US"/>
        </w:rPr>
        <w:t>1</w:t>
      </w:r>
      <w:r>
        <w:rPr>
          <w:rFonts w:cs="Times New Roman" w:ascii="Times New Roman" w:hAnsi="Times New Roman"/>
          <w:b/>
          <w:sz w:val="24"/>
        </w:rPr>
        <w:t xml:space="preserve"> года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</w:p>
    <w:tbl>
      <w:tblPr>
        <w:tblW w:w="2151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344"/>
        <w:gridCol w:w="1789"/>
        <w:gridCol w:w="1804"/>
        <w:gridCol w:w="1819"/>
        <w:gridCol w:w="1144"/>
        <w:gridCol w:w="1684"/>
        <w:gridCol w:w="1234"/>
        <w:gridCol w:w="1099"/>
        <w:gridCol w:w="1684"/>
        <w:gridCol w:w="2449"/>
        <w:gridCol w:w="2164"/>
        <w:gridCol w:w="1849"/>
      </w:tblGrid>
      <w:tr>
        <w:trPr>
          <w:trHeight w:val="1116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&lt;1&gt; (руб.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>
          <w:trHeight w:val="14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берт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НД МО город Вязники Вязниковского района по избирательному округу №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/6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2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З 21099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5090</w:t>
            </w:r>
            <w:r>
              <w:rPr>
                <w:rFonts w:cs="Times New Roman" w:ascii="Times New Roman" w:hAnsi="Times New Roman"/>
                <w:sz w:val="24"/>
              </w:rPr>
              <w:t>,0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49,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прихина И.Б.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НД МО город Вязники Вязниковского района по избирательному округу №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910,26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оку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45,9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О.В.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НД МО город Вязники Вязниковского района по избирательному округу №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грузов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ca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рная лодка «Сал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це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ЗСА 8177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це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ИФ 811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це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89714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цеп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AKTI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15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32,99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левая собственность 56/10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2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90,7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шин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НД МО город Вязники Вязниковского района по избирательному округу № 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ercedes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Benz</w:t>
            </w: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Style w:val="Emphasis"/>
                <w:rFonts w:cs="Times New Roman" w:ascii="Times New Roman" w:hAnsi="Times New Roman"/>
                <w:i w:val="false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Class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ercedes-Benz </w:t>
            </w:r>
            <w:r>
              <w:rPr>
                <w:rStyle w:val="Emphasis"/>
                <w:rFonts w:cs="Times New Roman" w:ascii="Times New Roman" w:hAnsi="Times New Roman"/>
                <w:i w:val="false"/>
                <w:lang w:val="en-US"/>
              </w:rPr>
              <w:t>GLB</w:t>
            </w:r>
            <w:r>
              <w:rPr>
                <w:rFonts w:cs="Times New Roman" w:ascii="Times New Roman" w:hAnsi="Times New Roman"/>
                <w:lang w:val="en-US"/>
              </w:rPr>
              <w:t>- Clas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ж Рам 15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аземн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анспор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-AM OUTLANDER MAX-XT 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8622,79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0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990,0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000,0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4000,0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0,0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6091,0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469,0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3300,0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100,0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300,0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000,0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000,0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000,0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000,0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4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1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3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ков А.О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НД МО город Вязники Вязниковского района по избирательному округу № 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997,4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Д.В.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НД МО город Вязники Вязников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избирательному округу № 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2123 </w:t>
            </w:r>
            <w:r>
              <w:rPr>
                <w:rFonts w:cs="Times New Roman" w:ascii="Times New Roman" w:hAnsi="Times New Roman"/>
              </w:rPr>
              <w:t>Нива-Шевроле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249,97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/100 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Н.Н.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НД МО город Вязники Вязниковского района по избирательному округу № 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NI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212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771,95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тотранспортные средст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ал ИМЗ 8.10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актор </w:t>
            </w:r>
            <w:r>
              <w:rPr>
                <w:rFonts w:cs="Times New Roman" w:ascii="Times New Roman" w:hAnsi="Times New Roman"/>
                <w:color w:val="000000"/>
              </w:rPr>
              <w:t>ЛТЗ Т40А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329,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кин Д.С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НД МО город Вязники Вязниковского района по избирательному округу № 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7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</w:rPr>
              <w:t xml:space="preserve">И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IO X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481,5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808,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чкина И.О.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НД МО город Вязники Вязниковского района по избирательному округу № 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337,02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 Пассат Ц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цик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A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063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954,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 П.И.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НД МО город Вязники Вязниковского района по избирательному округу № 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4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З 21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ототранспортное сред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оцикл ИЖ ЮЗ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83,91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814,5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ко Т.А.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НД МО город Вязники Вязниковского района по избирательному округу № 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/1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Д ФОКУС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022,79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нов А.В.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НД МО город Вязники Вязниковского района по избирательному округу № 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0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Ленд Крузер Прадо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0821,06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0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0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63,0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6,4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10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6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0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8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2,3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8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6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5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1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7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8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2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817,9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М.В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НД МО город Вязники Вязниковского района по избирательному округу № 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089,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 А.О.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НД МО город Вязники Вязниковского района по избирательному округу № 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SOLAR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218,75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901,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онов А.С.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НД МО город Вязники Вязников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избирательному округу № 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РЭ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531,13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433,3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курина Н.Г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НД МО город Вязники Вязников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избирательному округу № 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840,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ина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НД МО город Вязники Вязниковского района по избирательному округу № 1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949,03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12300-5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тотраспортное сред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цик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-ЮПИТЕР 4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065,9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е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НД МО город Вязники Вязниковского района по избирательному округу № 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Фольксваген Пол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2640,7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357,88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а С.А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НД МО город Вязники Вязниковского района по избирательному округу № 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2060,6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28:00Z</dcterms:created>
  <dc:creator>1</dc:creator>
  <dc:description/>
  <cp:keywords/>
  <dc:language>en-US</dc:language>
  <cp:lastModifiedBy>I.Ilina</cp:lastModifiedBy>
  <cp:lastPrinted>2020-04-10T15:37:00Z</cp:lastPrinted>
  <dcterms:modified xsi:type="dcterms:W3CDTF">2022-05-23T05:47:00Z</dcterms:modified>
  <cp:revision>4</cp:revision>
  <dc:subject/>
  <dc:title/>
</cp:coreProperties>
</file>