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Гороховецкого района и членов их сем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1134"/>
        <w:gridCol w:w="1276"/>
        <w:gridCol w:w="1418"/>
        <w:gridCol w:w="992"/>
        <w:gridCol w:w="992"/>
        <w:gridCol w:w="1134"/>
        <w:gridCol w:w="992"/>
        <w:gridCol w:w="993"/>
        <w:gridCol w:w="1842"/>
        <w:gridCol w:w="1276"/>
        <w:gridCol w:w="157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 имущества, источники)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le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441,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,31512, 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195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дова Е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Е ГЕТЦ, 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, 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918,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3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аюнова Ж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168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ова Наталь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1/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1/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, 20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341,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унова Ольг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291,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 2.5,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07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142,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124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ыгин Викто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46,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51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никова Надежд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76,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942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охин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145,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36,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ькова Юл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416,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ЗАФИРА, 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20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натол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Гранд Витара, 20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881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ижук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2121, 19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310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11183, 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99,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кова Мар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558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олкин Витал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вместн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52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вместн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912,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Евген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Калина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271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86,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в 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МО г.Горохов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13, 19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ЖО 308, 2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44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8:00Z</dcterms:created>
  <dc:creator>1</dc:creator>
  <dc:description/>
  <cp:keywords/>
  <dc:language>en-US</dc:language>
  <cp:lastModifiedBy>user</cp:lastModifiedBy>
  <dcterms:modified xsi:type="dcterms:W3CDTF">2022-04-18T12:03:00Z</dcterms:modified>
  <cp:revision>4</cp:revision>
  <dc:subject/>
  <dc:title/>
</cp:coreProperties>
</file>