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206"/>
        <w:gridCol w:w="1080"/>
        <w:gridCol w:w="1440"/>
        <w:gridCol w:w="13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, Председатель Представительного Собр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кода Фабия, 2007 г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581129,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кода Рапид, 2016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Вожегодского городского посе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77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8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а Нина Степа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Бекетов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8345,9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21695,9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цеп к легковому автомобилю МЗСА-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енков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59268,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26169,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Валентина Вениами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Кадников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95958,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300-5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91413,6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 Татьяна Васи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оператор отделения почтовой связ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074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06207,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>Лада Вес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17854,7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Мишут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3681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илова Антонина Орест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на непостоянной основ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27909,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ТЗ-82.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ИП  Рожкова Т.Ф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152275,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итсубиси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аджеро, 1999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47410,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бщая до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а Татьяна Михайл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Нижнеслобод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61871,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154189,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768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96286,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2.1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90510,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 ИЖ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ия Анастас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Представительного Собрания на непостоянной основ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006,9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 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Ючкин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69166,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21946,6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Татья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, мастер леса Вожегодский  лесхоз – филиал САУ лесного хозяйства ВО «Вологдалесхоз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51780,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АЗ -99, 2000 г.в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14133,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ин Сергей Валентино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Явенг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875,38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2018 год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30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шин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руководитель КСК «Явенгское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28481,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sectPr>
      <w:type w:val="nextPage"/>
      <w:pgSz w:orient="landscape" w:w="16838" w:h="11906"/>
      <w:pgMar w:left="180" w:right="22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0:00Z</dcterms:created>
  <dc:creator>COMP</dc:creator>
  <dc:description/>
  <cp:keywords/>
  <dc:language>en-US</dc:language>
  <cp:lastModifiedBy>COMP</cp:lastModifiedBy>
  <dcterms:modified xsi:type="dcterms:W3CDTF">2022-04-29T04:35:00Z</dcterms:modified>
  <cp:revision>45</cp:revision>
  <dc:subject/>
  <dc:title/>
</cp:coreProperties>
</file>